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Ростовского МР   от 25.06.2012_  №1810_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числение в образовательное учрежд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по зачислению в образовательные учрежде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зачислению в образовательное учреждение (далее -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учателями муниципальной услуги (далее заявителями)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ри зачислении в муниципа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, имеющие детей в возрасте от 1,5 до 7 лет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При зачислении в общеобразовательные учреждения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,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(законные представители) несовершеннолетних детей с ограниченными возможностями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 (приложение 5 к настоящему Административному регламенту);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При зачислении в муниципальные образовательные учреждения дополнительного образования детей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, имеющие несовершеннолетних детей в возрасте, предусмотренном уставом учреждения и программами дополнительного образования данного учрежд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 Российской Федерации, полномочиями выступать от их имен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Порядок информирования о муниципальной услуг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 услуга предоставляется общеобразовательными учреждениями Ростовского муниципального  района Ярославской обла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, номера телефонов для справок, адреса электронной почты организации, предоставляющих муниципальную услугу, приводятся в приложении № 1 к настояще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Информация о порядке предоставления муниципальной услуги предста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ами управления образования администрации района, образовательными учреждениями, непосредственно предоставляющими муниципальную услугу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щен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Основными требованиями к информированию заявителей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нота информирова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Консультацию по процедуре предоставления муниципальной услуги можно получить путе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щения в управление образования администрации Ростовского муниципального района Ярославской области (далее – управление образования) или в образовательное учреждение, предоставляющее муниципальную услуг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чно у специалистов управления образования: в понедельник, вторник, среду, четверг с 08.00 до 17.00 часов; пятницу с 08.00 до 16.00 часов; обеденный перерыв с 12.00 до 12.48, выходные дни - суббота и воскресенье.</w:t>
      </w:r>
    </w:p>
    <w:p>
      <w:pPr>
        <w:pStyle w:val="Normal"/>
        <w:spacing w:lineRule="atLeast" w:line="348"/>
        <w:ind w:firstLine="54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Место нахождения Управления  образования и его почтовый адрес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77"/>
        <w:gridCol w:w="1683"/>
        <w:gridCol w:w="1968"/>
        <w:gridCol w:w="23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Наименование органа участвующего в предоставлении муниципальн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Место нах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Адрес  электронной поч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Интернет-сайта</w:t>
            </w:r>
          </w:p>
        </w:tc>
      </w:tr>
      <w:tr>
        <w:trPr>
          <w:trHeight w:val="8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Управление образования администрации Росто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г. Ростов, Советская площадь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3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4-8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48536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23-7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0-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duu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admrostov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=4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Консультации по вопросам предоставления муниципальной услуги осуществляются специалистами управления образования, образовательных учреждений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по вопросу получения муниципальной услуги специалисты управления образования, образовательных учреждений обязан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бегать конфликтных ситуаций, способных нанести ущерб репутации или авторитету управлению образования, образовательному учреждени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Консультации предоставляются по следующим вопроса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точника получения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ремени приема и выдачи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ов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Консультации и приём специалистами управления образования, образовательных учреждений заявителей осуществляются в соответствии с режимом работы управления образов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управления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Наименование муниципальной услуги: Зачисление в образовательное учрежд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 муниципальную услугу – образователь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ОУ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ого муниципального  района Ярославской области по перечню согласно приложению 1 к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ое учреждение, реализующие основную общеобразовательную программу дошкольного образования и направление уведомления о зачислении ребенка заявител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щеобразовательное учреждение и направление уведомления о зачислении ребенка заявител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ое учреждение дополнительного образования детей и направление уведомления о зачисл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зачислении в образовательное учрежде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роки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Срок предоставления муниципальной услуги составляет 5 (пять) дней. Датой обращения и представления документов является день регистрации документов уполномоченным лицом, ответственным за приём документов в О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оригиналы документов либо их заверенные копии. В случае предоставления документов уполномоченное лицо самостоятельно заверяет представленные копии при наличии оригиналов документ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 зачислении в муниципальное образовательное учреждение, реализующее основную общеобразовательную программу дошкольного образования подача заявления возможна в течение 5 календарных дней со дня получения направления в управлении образования администрации Ростовского муниципального район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При зачислении в общеобразовательное учреждение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а заявления возможна в течение всего календарного года, исключая период государственной (итоговой) аттестации для обучающихся 9, 11 клас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инятого заявления с представленными согласно перечню документов, указанных в подпункте 2.7.1 пункта 2.7 раздела 2 административного регламента и принятие решения о зачислении производится уполномоченным лицом ОУ не позднее 30 августа каждого года для учащихся 1-11 классов, для поступивших в течение учебного года – в день обращ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При зачислении в муниципальное образовательное учреждение дополнительного образования детей подача заявлений возможна в течение всего календарного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при личном присутствии заявителя – очная форма  (заявление на зачисление и документы, указанные в подпункте 2.7.1 пункта 2.7 раздела 2 административного регламента, подаются лично заявителем или через законного представителя), либо без личного присутствия заявителя (законного  представителя) – заочная форма (направляется в адрес образовательного учреждения почтовым отправлением с описью вложения прилагаемых документов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Перечень нормативных правовых актов, содержащих правовые основания для  предоставления муниципальной услуги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 от 03.07.1998 г. № 124-ФЗ «Об основных гарантиях прав ребенка в Российской Федерации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10.07.1992г. №3266-1 «Об образовании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г. №210-ФЗ «Об организации предоставления государственных и муниципальных услуг;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9 марта 2001 года № 196 «Об утверждении Типового Положения об общеобразовательном учреждении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7 марта 1995 года № 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2 марта 1997 года №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3 апреля 2003 года № 27 «О введении в действие санитарно-эпидемиологических правил и нормативов, СанПиН 2.4.4.1251-03»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правлении образования администрации Ростовского муниципального района Ярославской  области, утвержденным постановлением администрации Ростовского муниципального район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ы муниципальных образовательных учреждений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числения в муниципальное образовательное учреждение, реализующее основную общеобразовательную программу дошкольного образования заявитель представляет заявление по форме согласно приложению № 2  к административному регламенту и комплект следующих документов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управления образования района о зачислении ребенка в возрасте от 1,5 до 7 лет в муниципальное дошкольное образовательное учреждение, реализующее основную общеобразовательную программу дошкольного образования;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одного из родителей (законных представителей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Для зачисления в образовательное учреждение заявитель представляет заявление по форме согласно приложению 3 к административному регламенту и комплект следующих документов в бумажном виде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</w:t>
      </w:r>
      <w:r>
        <w:rPr>
          <w:rFonts w:cs="Times New Roman" w:ascii="Times New Roman" w:hAnsi="Times New Roman"/>
          <w:i/>
          <w:sz w:val="28"/>
          <w:szCs w:val="28"/>
        </w:rPr>
        <w:t>При зачислении в 1-й класс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свидетельства о рождении ребенка; </w:t>
      </w:r>
    </w:p>
    <w:p>
      <w:pPr>
        <w:pStyle w:val="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гистрацию ребенка по месту жительства или по месту пребывания;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одного из родителей (законных представителей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зачислении  в последующие  классы ОУ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е дело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омость успеваемости,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и свидетельства о рождении (паспорта),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 одного из родителей (законных представителей)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гистрацию ребенка по месту жительства или по месту пребыван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 xml:space="preserve"> оставляет за собой право путем собеседования на комиссии определить степень подготовки и класс обуч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При зачислении в муниципальное образовательное учреждение дополнительного образования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ление по форме согласно приложению 4 к административному регламенту и комплект следующих документов в бумажном виде: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свидетельства о рождении ребенк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7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2.7.4.1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 указываются следующие обязательные характеристик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визиты лица (фамилия, имя, отчество физического лиц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рес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лефон (при наличи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истрационный номер и дата выдачи свидетельства о рождении ребенк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3.Заявление может быть оформлено как заявителем, так и по его просьбе уполномоченным лицом по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4.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5. При отсутствии копии свидетельства о рождении заявителем предоставляется оригинал, с которого уполномоченное лицо делает и заверяет коп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В соответствии с пунктами 1, 2 части 1 статьи 7 федерального закона от 27 июля 2010 года № 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документов и информации, которые находятся в распоряжении государственных органов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Ростов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При зачислении в муниципальное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едицинских противопоказаний для посещения ребенком образовательного учрежде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возраста ребенка возрасту, указанному в уставе образовательного учрежде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соответствие документов, подтверждающих право на прием в образовательное учреждени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При зачислении в муниципальное общеобразовательное учреждение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полномоченное лицо может отказать заявителям, имеющим несовершеннолетних детей, имеющим право на получение образования, но не проживающим на территории, закрепленной за общеобразовательным учреждением, только по причине отсутствия свободных мест в данном общеобразовательном учрежден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 предоставлении заявителем документов, содержащих противоречивые сведения или не соответствующих перечню, указанному в </w:t>
      </w:r>
      <w:r>
        <w:rPr>
          <w:rFonts w:cs="Times New Roman" w:ascii="Times New Roman" w:hAnsi="Times New Roman"/>
          <w:sz w:val="28"/>
          <w:szCs w:val="28"/>
        </w:rPr>
        <w:t>подпункте 2.7.3.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наличии медицинских противопоказаний для посещения ребенком образовательного учреждения дополнительного образова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причине отсутствия свободных мест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Предоставление   услуги осуществляется без взимания платы с заявителя. 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 услуги не превышает 15 минут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Срок регистрации заявления   не превышает пятнадцати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заявлений и получение результатов предоставления муниципальной услуги осуществляется в помещениях образовательных учреждений и в соответствии с их графико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Помещения ОУ должны соответствовать санитарно–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Место предоставления муниципальной услуги в помещениях ОУ обеспечивается необходимой визуальной, текстовой информацией; места для заполнения необходимых документов, для ожидания и приема оборудованы мебель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Места для приема заявителей оборудуются средствами пожаротушения, системой оповещения о возникновении чрезвычайной ситу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Каждое рабочее место уполномоченного лица 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В коридоре имеются места для сидения (стулья). Количество мест ожидания определяется, исходя из фактической нагрузки и возможности для размещения в здании, и составляет не менее 5 (пяти) мес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7.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омера кабинета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, имени, отчества и должности уполномоченного лица.</w:t>
      </w:r>
    </w:p>
    <w:p>
      <w:pPr>
        <w:pStyle w:val="Normal"/>
        <w:shd w:fill="FFFFFF" w:val="clear"/>
        <w:ind w:left="17"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информирования располагается в непосредственной близости от зоны ожидания и предназначена для ознакомления с информационными стендами, содержащими следующую информацию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стонахождение МОУ, а также схема проезда к местонахождению МОУ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работы МОУ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приема директора и заместителя директора М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министративный регламент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приема граждан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мятка для заявителей о перечне документов, необходимых для зачисления ребенка в МОУ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оснований для отказа в зачислении детей в МОУ;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ая оперативная информац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я об Учредителе (Ф.И.О. начальника управления образования администрации Ростовского муниципального района, специалистов управления образования администрации Ростовского муниципального района), контактные телефоны; адрес официального Интернет-сайта управления образования администрации Ростов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цы заполнения форм запроса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. 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красным цветом и пометкой «Важно».</w:t>
      </w:r>
    </w:p>
    <w:p>
      <w:pPr>
        <w:pStyle w:val="Heading"/>
        <w:ind w:right="-1" w:firstLine="720"/>
        <w:jc w:val="both"/>
        <w:rPr/>
      </w:pPr>
      <w:r>
        <w:rPr/>
        <w:t>2.16. Показатели доступности и качества муниципальных услуг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ремя ожидания в очереди при подаче заявления о предоставлении 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личество рассмотренных в установленный срок заявлений на предоставление  муниципальной услуги (соблюдение сроков предоставления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личество просроченных заявлений на предоставление  муниципальной услуги (несоблюдение сроков предоставления 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Другие положения, характеризующие требования к предоставлению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1.Направление детей в специальные (коррекционные) образовательные учреждения I-VIII вида и в коррекционные классы (группы) осуществляется только с согласия родителей (законных представителей) на основании заключения областной  психолого-медико-педагогической комиссии (ПМПК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2.При переходе учащегося из одного общеобразовательного учреждения в другое заявители обязаны представить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3.В муниципальные образовательные учреждения принимаются все несовершеннолетние граждане, подлежащие обучению и воспитанию, проживающие на территории Ростовского муниципального района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4.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5.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ода №115-ФЗ «О правовом положении иностранных граждан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6.</w:t>
      </w:r>
      <w:r>
        <w:rPr>
          <w:rFonts w:cs="Times New Roman" w:ascii="Times New Roman" w:hAnsi="Times New Roman"/>
          <w:sz w:val="28"/>
          <w:szCs w:val="28"/>
        </w:rPr>
        <w:t xml:space="preserve">На заочную форму обучения 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с которого допускается прием обучающихся  на заочную форму обучения - 15 л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7.При приеме детей в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 родителей (законных представителей)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8. Предоставление  услуги в электронной форме законодательством не предусмотрено. 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 услуги в электронной форме, в том числе взаимодействие управления с  государственными органами, иными органами местного самоуправления, организациями, участвующими в предоставлении  услуги, и застройщиками, осуществляется 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оответствующих Соглашений о межведомственном (межуровневом) информационном взаимодействии в процессах оказания  услуг, в порядке и сроки, установленные данными соглаше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ём и регистрация документов для зачисления в образовательное учрежд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 и принятие решения о зачислении в данное муниципальное образовательное учреждение или об отказе в зачисл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отправка) заявителю уведомления о зачислении ребенка заявителю или мотивированного отказа в зачислении ребенка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Максимально допустимые сроки исполнения административных действий, предусмотренные настоящим разделом, указаны в рабочих д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допустимые сроки исполнения административных действий, указанные в часах, исчисляются с учётом графика работы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, предоставляющего муниципальную услугу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действий (административных процедур) представлена в блок-схеме предоставления муниципальной услуги согласно Приложению 5 к Административному регламент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: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течение 7 рабочих дней с момента поступления в образовательные учрежд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я и комплекта необходимых документов для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, указанных в подпунктах 2.7.1., 2.7.2., и 2.7.3. пункта 2.7 раздела 2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оследовательность административных действий при приёме и регистрации заявления и приложенного к нему комплекта необходимых документов.</w:t>
      </w:r>
    </w:p>
    <w:p>
      <w:pPr>
        <w:pStyle w:val="Heading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1. Юридическим фактом для начала административной процедуры является обращ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заявлением и документами, указанными в подпункте 2.7.1.или 2.7.2 или 2.7.3 пункта 2.7 раздела 2 административного регламента, которое подаётся или направляется по почте заявителем в образовательное учрежд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и за выполнение административной процедуры является сотрудник образовательного учреждения (далее – сотрудник), в компетенции которого находится прием и регистрация входящи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Сотрудник в течение 30 минут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приема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ходящего доку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трудник в течение 1 часа регистрирует заявление и приложенные к нему заявителем документы, далее передает зарегистрированное заявление и приложенные к нему заявителем документы руководителю образовательного учреждения либо заместителю руководителя  образовательного учреждения (в случае отсутствия руководителя образовательного учреждени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уководитель  образовательного учреждения в течение 1 рабочего дня после получения комплекта документов возвращает их сотруднику с резолюцией для исполнения сотруднику образовательного учрежд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приёма и регистрации документов является зарегистрированное заявление с резолюцией руководителя образовательного учреждения (заместителя руководителя  образовательного учреждения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довательность административных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 заявления и представленных документов и принятие решения о зачислении в данное муниципальное образовательное учреждение или об отказе в зачисл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 для начала административной процедуры является передача сотрудником приемной сотруднику образовательного учреждения, назначенному руководителем, зарегистрированного заявления с приложенными к нему заявителем документами и резолюцией руковод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и за выполнение административной процедуры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 образовательного учреждения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ый руководителем сотрудни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отрудник в течение 3 дней со дня регистрации заявления проводит проверку заявления и документов, прилагаемых к заявлению,  на соответствие установленным требованиям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установлении соответствия заявления и приложенных к нему документов установленным требованиям, указанным в подпунктах 2.7.1-2.7.3 пункта 2.7 раздел 2 административного регламента, сотрудник осуществляет подготовку проекта приказа о зачислении ребенка в ОУ  и уведомления о зачислении и направляет на подпись руководителю образовательного учрежд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бенке, поступающем в образовательное учреждение, заносятся в алфавитную книгу О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б отказе  в зачислении  ребе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наружении сотрудником, рассматривающим заявление и прилагаемые документы, оснований, указанных в пункте 2.10 раздела 2 Административного регламента, составляется проект мотивированного отказа и направляется руководителю на подпи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рассматривает проект мотивированного отказ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бразовательного учреждения в течение одного рабочего дня после представления документов  сотруднико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все экземпляры представленного проекта приказа и  уведомления  или мотивированный отказ в зачислении ребенка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ет подписанные документы сотруднику для направления (выдачи) заявител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Решение об отказе в предоставлении муниципальной услуги заполняется в 2-х экземплярах, один из которых хранится в ОУ, второй направляется заявителю со всеми документами, представленными для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ден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езультатом административной процедур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 заявления и представленных документов и принятие решения о зачислении в данное муниципальное образовательное учреждение или об отказе в зачислении является подписание руководителем образовательного учреждения приказа о зачислении и уведомления или мотивированного отказа в зачислении ребен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довательность административных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(отправке) заявителю уведомления о зачислении ребенка заявителю или мотивированного отказа в зачислении ребен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Юридическим фактом для начала административной процедуры является получение сотрудником подписанного руководителем образовательного учреждения  приказа и уведомления о зачислении или мотивированного отказа в зачислении ребен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 сотрудник образовательного учрежд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Сотрудник в срок не позднее 1  рабочего дня следующего за днем подписания руководителем приказа или мотивированного отказа, выдает заявителю уведомление или мотивированный отказ о зачислении ребен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в течение 7 рабочих дней с момента обращения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по выдаче (отправке) заявителю уведомления о зачислении ребенка заявителю или мотивированного отказа в зачислении ребенка является выдача заявителю уведомления о зачислении ребенка заявителю или мотивированного отказа в зачислении ребен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Формы контроля за исполнением регламен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Контроль за соблюдением настоящего Административного регламента состоит       в 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кущий контроль за соблюдением и исполнением ответственными должностными лицами положений настоящего Административного регламента осуществляет руководитель (директор) ОУ, на период его отсутствия – заместитель руководителя (директора) 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в отношении исполнителей, оказывающих муниципальную услугу, проводятся на основании приказа руководителя (директора) 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бывают плановые (в соответствии с планом проведения контрольных мероприятий, утвержденным приказом руководителя (директора) ОУ и внеплановы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овые проверки проводятся в соответствии с планом работы ОУ, но не чаще одного раза в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еплановые проверки проводятся в случае поступ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адрес ОУ, Управления образования администрации Ростовского муниципального района, другие инстанции обращений заявителей с жалобам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я их прав и законных интересов, на качество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 о результатам проведенных проверок в случае выявления нарушений прав заявителей, порядка, сроков предоставления муниципальной услуги осуществляется 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предоставляющей муниципальную услугу, должностного администрации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администрацию РМР. Жалобы на решения, принятые руководителем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М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предоставляющего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 РМР, должностного лица администрации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РМР, должностного лиц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Жалоба, поступившая в администрацию РМ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МР, должностного лица администрации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езультатам рассмотрения жалобы администрация РМР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РМР или структурных подразделений, предоставляющих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позднее дня, следующего за днем принятия решения, указанного в п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5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348"/>
        <w:jc w:val="center"/>
        <w:rPr>
          <w:b/>
          <w:b/>
          <w:color w:val="30303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о местах нахождения, номерах телефонов для справок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в представлении муниципальной услуги:</w:t>
      </w:r>
    </w:p>
    <w:p>
      <w:pPr>
        <w:pStyle w:val="Normal"/>
        <w:spacing w:lineRule="atLeast" w:line="348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, реализующие основную общеобразовательную программу дошкольного образов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8"/>
        <w:gridCol w:w="1800"/>
        <w:gridCol w:w="1440"/>
        <w:gridCol w:w="16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дошкольного образовательного учрежд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. Семибра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sem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ова Вер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2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ad3sem@list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.Семибра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3-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ad4@list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.Белогос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8belog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0, Ярославская обл., Ростовский р-н, с. Белогостицы, д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1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azka.mdou8grostov@yandex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 с. Угод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-ugodichi.ucoz.ru/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2, Ярославская обл., Ростовский р-н, с. Угоди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7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5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5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1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ds_15Rost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р.п. Поречье-Ры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6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8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речье-Рыб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гская, д.1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02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9 д.Коле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9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7, Ярославская обл., Ростовский р-н, д. Коле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рев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4-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kolenovo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.Дмитриа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2dmitr-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3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ан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7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п. Хмель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4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1, Ярославская обл., Ростовский р-н, пос. Хмельники, ул. Завод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5-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llova-t-v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8 п. Иш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ds28-ros.edu.yar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0, Ярославская обл., Ростовский р-н, пос. Иш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к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93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ikol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6, Ярославская обл., Ростовский р-н, с. Никольское, д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2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рп Петр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0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 р.п. Петровское, ул. Мелиораторов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09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ovaelena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с.Су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7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, Ярославская обл., Ростовский р-н, с. Судино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ин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4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in.sad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р.п. Петр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1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 р.п. Петровское, ул. Ростов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01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с.Васил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6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6, Ярославская обл., Ростовский р-н, с. Васильково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е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9-25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д.Вахру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7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8, Ярославская обл., Ростовский р-н, д. Вахрушево, квартал В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21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d47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.Р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4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ид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83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ds_1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 "Солнышко" г.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доу2-Ростов.рф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30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с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6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. Семибра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sem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1, Ярославская обл., Ростовский р-н, пос. Семибратово, ул. Ломоносова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нсон Екате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9-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abinka.2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 "Золотая рыбка" г.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кр., д.1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Евг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3zolotaja.ribka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.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7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48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1508_rostov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8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9"а"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6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zka.mdou8grostov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3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Яна Антан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4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detskijsad13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tov-mdou14.naro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1 мкр.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сина Татья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9-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.14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7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Ве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50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7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3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1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ниченко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52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. Шурс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3shur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4, Ярославская обл., Ростовский р-н, с. Шурс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, 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льник 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67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3katysha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0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Ярославское шоссе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1-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20rost@gmai.co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2-ros.edu.yar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1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23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22.zamyatina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8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tLeast" w:line="348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2. Начального, основного общего, среднего (полного) общего образования</w:t>
      </w:r>
    </w:p>
    <w:p>
      <w:pPr>
        <w:pStyle w:val="Normal"/>
        <w:spacing w:lineRule="atLeast" w:line="348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 </w:t>
      </w:r>
    </w:p>
    <w:tbl>
      <w:tblPr>
        <w:tblW w:w="104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691"/>
        <w:gridCol w:w="2229"/>
        <w:gridCol w:w="2280"/>
        <w:gridCol w:w="2630"/>
      </w:tblGrid>
      <w:tr>
        <w:trPr>
          <w:trHeight w:val="99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й телефон, </w:t>
            </w: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лемиш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33.edusite.ru/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42, Ярославская обл., Ростовский р-н, пос. при ж.д ст.Беклемишев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630-50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lemichevo@yande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лентин Сергееви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silkovo-sh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6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ково, д.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9-25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lkovo-school@ramble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Марина Юр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хруш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18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8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хрушево, квартал В, д.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2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vahr@edu.ya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атьяна Серге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ш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31.edusite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7, Ярославская обл., Ростовский р-н, с. Караш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1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мир Александрови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ь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8.edusite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4, Ярославская обл., Ростовский р-н, пос. Горный, д.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5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na@inbo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Иван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9.edusite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3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-Николь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5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klad@edu.ya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Рамзия Масгут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ц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76206s025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5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зарц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zevo@yande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ина Татьяна Никола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rkov-ros.edu.yar.ru/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3, Ярославская обл., Ростовский р-н, с. Марково, д.15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3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o5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Владимир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няти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6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7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нятиново, д.13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1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nyashco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Наталья Михайл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left="-12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din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, Ярославская обл., Ростовский р-н, с. Судино, д.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4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sudin@edu.ya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ера Геннад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ищ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7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5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ищев Погост, д.10"а"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25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shkol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Ирина Иван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2rostov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12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27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inna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Иван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.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.Ofees.net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6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.school-3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енкова Елена Васил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.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04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, д.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34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-sh4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Елена Анатол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ост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og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0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стицы, д.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g-school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чихина Нина Никола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а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4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3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ан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7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dmitr@edu.ya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Васил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н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shn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0, Ярославская обл., Ростовский р-н, пос. Ишня, ул. Школьная, д.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93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nenskayashkola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юдмила Влександр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eshko.edusite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7, Ярославская обл., Ростовский р-н, д. Коленово, ул. Заводская, д.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ovo@list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Надежда Алексе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tr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0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етр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02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k@list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ль Мария Васил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е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ech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8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речье-Рыб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01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coolpol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гелина Леонид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бра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mb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, д.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bratschool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юк Светлана Дмитри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д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god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2, Ярославская обл., Ростовский р-н, с. Угодичи, ул. Прудная, д.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sh@yande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Елена Геннад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ьни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mel-ros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2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Хмельн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53@yandex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Татьяна Виктор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о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76206s019.edusite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5, Ярославская обл., Ростовский р-н, д. Чепорово, д.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3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porovoshcola2006@rambler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дмила Василье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с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скол.рф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4, Ярославская обл., Ростовский р-н, с. Шурскол, д.1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64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rscol@bk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ук Надежда Петровн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Л.Кекина города Рос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-kekina.edu.yar.ru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авского, д.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5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1@mail.r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 Алексееви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det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shkola.narod.ru/</w:t>
              </w:r>
            </w:hyperlink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, д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16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kajosoh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ина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348"/>
        <w:rPr>
          <w:rFonts w:ascii="Verdana" w:hAnsi="Verdana" w:cs="Verdana"/>
          <w:color w:val="303030"/>
          <w:sz w:val="17"/>
          <w:szCs w:val="17"/>
        </w:rPr>
      </w:pPr>
      <w:r>
        <w:rPr>
          <w:rFonts w:cs="Verdana" w:ascii="Verdana" w:hAnsi="Verdana"/>
          <w:vanish/>
          <w:color w:val="303030"/>
          <w:sz w:val="17"/>
          <w:szCs w:val="17"/>
          <w:lang w:val="en-US"/>
        </w:rPr>
        <w:t> </w:t>
      </w:r>
    </w:p>
    <w:p>
      <w:pPr>
        <w:pStyle w:val="Western"/>
        <w:spacing w:before="278" w:after="0"/>
        <w:jc w:val="both"/>
        <w:rPr/>
      </w:pPr>
      <w:r>
        <w:rPr>
          <w:sz w:val="28"/>
          <w:szCs w:val="28"/>
        </w:rPr>
        <w:t>3. М</w:t>
      </w:r>
      <w:r>
        <w:rPr/>
        <w:t>униципальных образовательных учреждениях дополнительного образования детей</w:t>
      </w:r>
    </w:p>
    <w:tbl>
      <w:tblPr>
        <w:tblW w:w="102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127"/>
        <w:gridCol w:w="2173"/>
        <w:gridCol w:w="2628"/>
        <w:gridCol w:w="182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й телефон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ий центр "Ферон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-feron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ская, д.3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25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.feron@yandex.ru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кий Юрий Владимирович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внешк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vrros.edu.yar.ru</w:t>
              </w:r>
            </w:hyperlink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ый мост, д.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39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vr_rostov@mail.ru</w:t>
              </w:r>
            </w:hyperlink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Ольга Николаевн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Станция юных натуралис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n-ros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2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7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rostov@gmail.com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ина Сергеевн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ТУР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stovtur.narod.ru</w:t>
              </w:r>
            </w:hyperlink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4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08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2003@mail.ru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ушкин Николай Михайлович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2 Ростовского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stovmr.narod.ru</w:t>
              </w:r>
            </w:hyperlink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., д.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22-0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 Владимир Петрович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4ssh.edu.y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1, Ярославская обл., Ростовский р-н, пос. Семибратово, ул. Павлова, д.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5-31-6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иктор Федорович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"Атл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ussh-ros.edu.yar.ru</w:t>
              </w:r>
            </w:hyperlink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1 мкр., д.1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18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.qol.55@mail.ru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Владимир Александрович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детско-юношеская спортивная школа г.Ро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-sport.ru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2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@rostov-sport.ru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Андрей Владимирович</w:t>
            </w:r>
          </w:p>
        </w:tc>
      </w:tr>
    </w:tbl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ind w:firstLine="99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                                                           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61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556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иложение № 2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___ 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руководителя)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 родителя (законного представителя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по адресу:              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принять моего ребенка __________________________________________________________________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 (Ф.И.О ребенк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е дошкольное образовательное учреждение 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, место работы родителей (законных представителей), телефон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                                                                                                 подпись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явлени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пия свидетельства о рождении ребенка;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цинская справка установленного образца.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.О. директора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 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гистрации: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28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сына, дочь; дата рождения; Ф.И.О ребенка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в_____ класс Вашей школы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л(а)______классов______________________________________________________________________________________________________школы. 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л(а)_______________________язык.  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приеме в 1-й класс не заполняется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 __________________________________________________ ознакомлен(а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одителях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мать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spacing w:before="12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тец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ind w:firstLine="284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числении в 1-й класс: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;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о месте проживания ребен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 в последующие  классы ОУ 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е дело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медицинская карта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омость успеваемости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и свидетельства о рождении (паспорта),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месте проживания ребенка.</w:t>
      </w:r>
    </w:p>
    <w:p>
      <w:pPr>
        <w:pStyle w:val="Normal"/>
        <w:widowControl/>
        <w:autoSpaceDE w:val="true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                           «____»_________________20____год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color w:val="000000"/>
          <w:vertAlign w:val="superscript"/>
        </w:rPr>
        <w:t xml:space="preserve">(подпись)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руководител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 родителя (законного представителя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              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____________________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ождения) (Ф.И.О ребенк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е образовательное учреждение дополнительного образования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место работы родителей (законных представителей), телефон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явлени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-схема 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89470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rPr>
          <w:vanish/>
          <w:sz w:val="20"/>
          <w:szCs w:val="20"/>
        </w:rPr>
      </w:pPr>
      <w:r>
        <w:rPr>
          <w:color w:val="000000"/>
        </w:rPr>
        <w:t> 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Newsdesc1">
    <w:name w:val="news_desc1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  <w:szCs w:val="20"/>
    </w:rPr>
  </w:style>
  <w:style w:type="paragraph" w:styleId="Style16">
    <w:name w:val="Заголовок приложения"/>
    <w:basedOn w:val="Heading1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http://ds3sem-ros.edu.yar.ru/" TargetMode="External"/><Relationship Id="rId4" Type="http://schemas.openxmlformats.org/officeDocument/2006/relationships/hyperlink" Target="mailto:detsad3sem@list.ru" TargetMode="External"/><Relationship Id="rId5" Type="http://schemas.openxmlformats.org/officeDocument/2006/relationships/hyperlink" Target="http://ds4-ros.edu.yar.ru/" TargetMode="External"/><Relationship Id="rId6" Type="http://schemas.openxmlformats.org/officeDocument/2006/relationships/hyperlink" Target="mailto:detsad4@list.ru" TargetMode="External"/><Relationship Id="rId7" Type="http://schemas.openxmlformats.org/officeDocument/2006/relationships/hyperlink" Target="http://ds8belog-ros.edu.yar.ru/" TargetMode="External"/><Relationship Id="rId8" Type="http://schemas.openxmlformats.org/officeDocument/2006/relationships/hyperlink" Target="mailto:skazka.mdou8grostov@yandex.ru" TargetMode="External"/><Relationship Id="rId9" Type="http://schemas.openxmlformats.org/officeDocument/2006/relationships/hyperlink" Target="http://detsad-ugodichi.ucoz.ru/" TargetMode="External"/><Relationship Id="rId10" Type="http://schemas.openxmlformats.org/officeDocument/2006/relationships/hyperlink" Target="http://ds16-ros.edu.yar.ru/" TargetMode="External"/><Relationship Id="rId11" Type="http://schemas.openxmlformats.org/officeDocument/2006/relationships/hyperlink" Target="http://ds16-ros.edu.yar.ru/" TargetMode="External"/><Relationship Id="rId12" Type="http://schemas.openxmlformats.org/officeDocument/2006/relationships/hyperlink" Target="http://ds19-ros.edu.yar.ru/" TargetMode="External"/><Relationship Id="rId13" Type="http://schemas.openxmlformats.org/officeDocument/2006/relationships/hyperlink" Target="http://ds22dmitr-ros.edu.yar.ru/" TargetMode="External"/><Relationship Id="rId14" Type="http://schemas.openxmlformats.org/officeDocument/2006/relationships/hyperlink" Target="http://ds24-ros.edu.yar.ru/" TargetMode="External"/><Relationship Id="rId15" Type="http://schemas.openxmlformats.org/officeDocument/2006/relationships/hyperlink" Target="http://nikol-ros.edu.yar.ru/" TargetMode="External"/><Relationship Id="rId16" Type="http://schemas.openxmlformats.org/officeDocument/2006/relationships/hyperlink" Target="http://ds30-ros.edu.yar.ru/" TargetMode="External"/><Relationship Id="rId17" Type="http://schemas.openxmlformats.org/officeDocument/2006/relationships/hyperlink" Target="http://ds37-ros.edu.yar.ru/" TargetMode="External"/><Relationship Id="rId18" Type="http://schemas.openxmlformats.org/officeDocument/2006/relationships/hyperlink" Target="http://ds41-ros.edu.yar.ru/" TargetMode="External"/><Relationship Id="rId19" Type="http://schemas.openxmlformats.org/officeDocument/2006/relationships/hyperlink" Target="http://ds46-ros.edu.yar.ru/" TargetMode="External"/><Relationship Id="rId20" Type="http://schemas.openxmlformats.org/officeDocument/2006/relationships/hyperlink" Target="http://ds47-ros.edu.yar.ru/" TargetMode="External"/><Relationship Id="rId21" Type="http://schemas.openxmlformats.org/officeDocument/2006/relationships/hyperlink" Target="http://ds1-ros.edu.yar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ds2sem-ros.edu.yar.ru/" TargetMode="External"/><Relationship Id="rId24" Type="http://schemas.openxmlformats.org/officeDocument/2006/relationships/hyperlink" Target="http://ds3-ros.edu.yar.ru/" TargetMode="External"/><Relationship Id="rId25" Type="http://schemas.openxmlformats.org/officeDocument/2006/relationships/hyperlink" Target="http://ds7-ros.edu.yar.ru/" TargetMode="External"/><Relationship Id="rId26" Type="http://schemas.openxmlformats.org/officeDocument/2006/relationships/hyperlink" Target="http://ds8-ros.edu.yar.ru/" TargetMode="External"/><Relationship Id="rId27" Type="http://schemas.openxmlformats.org/officeDocument/2006/relationships/hyperlink" Target="http://ds13-ros.edu.yar.ru/" TargetMode="External"/><Relationship Id="rId28" Type="http://schemas.openxmlformats.org/officeDocument/2006/relationships/hyperlink" Target="http://rostov-mdou14.narod.ru/" TargetMode="External"/><Relationship Id="rId29" Type="http://schemas.openxmlformats.org/officeDocument/2006/relationships/hyperlink" Target="http://ds17-ros.edu.yar.ru/" TargetMode="External"/><Relationship Id="rId30" Type="http://schemas.openxmlformats.org/officeDocument/2006/relationships/hyperlink" Target="http://ds23-ros.edu.yar.ru/" TargetMode="External"/><Relationship Id="rId31" Type="http://schemas.openxmlformats.org/officeDocument/2006/relationships/hyperlink" Target="http://ds23shur-ros.edu.yar.ru/" TargetMode="External"/><Relationship Id="rId32" Type="http://schemas.openxmlformats.org/officeDocument/2006/relationships/hyperlink" Target="http://ds20-ros.edu.yar.ru/" TargetMode="External"/><Relationship Id="rId33" Type="http://schemas.openxmlformats.org/officeDocument/2006/relationships/hyperlink" Target="http://ds22-ros.edu.yar.ru/" TargetMode="External"/><Relationship Id="rId34" Type="http://schemas.openxmlformats.org/officeDocument/2006/relationships/hyperlink" Target="http://76206s033.edusite.ru/" TargetMode="External"/><Relationship Id="rId35" Type="http://schemas.openxmlformats.org/officeDocument/2006/relationships/hyperlink" Target="http://vasilkovo-sh.edu.yar.ru/" TargetMode="External"/><Relationship Id="rId36" Type="http://schemas.openxmlformats.org/officeDocument/2006/relationships/hyperlink" Target="http://76206s018.edusite.ru/" TargetMode="External"/><Relationship Id="rId37" Type="http://schemas.openxmlformats.org/officeDocument/2006/relationships/hyperlink" Target="http://76206s031.edusite.ru/" TargetMode="External"/><Relationship Id="rId38" Type="http://schemas.openxmlformats.org/officeDocument/2006/relationships/hyperlink" Target="http://76206s028.edusite.ru/" TargetMode="External"/><Relationship Id="rId39" Type="http://schemas.openxmlformats.org/officeDocument/2006/relationships/hyperlink" Target="http://76206s029.edusite.ru/" TargetMode="External"/><Relationship Id="rId40" Type="http://schemas.openxmlformats.org/officeDocument/2006/relationships/hyperlink" Target="http://www.76206s025.edusite.ru/" TargetMode="External"/><Relationship Id="rId41" Type="http://schemas.openxmlformats.org/officeDocument/2006/relationships/hyperlink" Target="http://markov-ros.edu.yar.ru/" TargetMode="External"/><Relationship Id="rId42" Type="http://schemas.openxmlformats.org/officeDocument/2006/relationships/hyperlink" Target="http://76206s026.edusite.ru/" TargetMode="External"/><Relationship Id="rId43" Type="http://schemas.openxmlformats.org/officeDocument/2006/relationships/hyperlink" Target="http://sudin-ros.edu.yar.ru/" TargetMode="External"/><Relationship Id="rId44" Type="http://schemas.openxmlformats.org/officeDocument/2006/relationships/hyperlink" Target="http://76206s027.edusite.ru/" TargetMode="External"/><Relationship Id="rId45" Type="http://schemas.openxmlformats.org/officeDocument/2006/relationships/hyperlink" Target="http://school2rostov.ru/" TargetMode="External"/><Relationship Id="rId46" Type="http://schemas.openxmlformats.org/officeDocument/2006/relationships/hyperlink" Target="http://www.school3.ofees.net/" TargetMode="External"/><Relationship Id="rId47" Type="http://schemas.openxmlformats.org/officeDocument/2006/relationships/hyperlink" Target="http://76206s004.edusite.ru/" TargetMode="External"/><Relationship Id="rId48" Type="http://schemas.openxmlformats.org/officeDocument/2006/relationships/hyperlink" Target="http://belog-ros.edu.yar.ru/" TargetMode="External"/><Relationship Id="rId49" Type="http://schemas.openxmlformats.org/officeDocument/2006/relationships/hyperlink" Target="http://76206s024.edusite.ru/" TargetMode="External"/><Relationship Id="rId50" Type="http://schemas.openxmlformats.org/officeDocument/2006/relationships/hyperlink" Target="http://ishn-ros.edu.yar.ru/" TargetMode="External"/><Relationship Id="rId51" Type="http://schemas.openxmlformats.org/officeDocument/2006/relationships/hyperlink" Target="http://koleshko.edusite.ru/" TargetMode="External"/><Relationship Id="rId52" Type="http://schemas.openxmlformats.org/officeDocument/2006/relationships/hyperlink" Target="http://petr-ros.edu.yar.ru/" TargetMode="External"/><Relationship Id="rId53" Type="http://schemas.openxmlformats.org/officeDocument/2006/relationships/hyperlink" Target="http://porech-ros.edu.yar.ru/" TargetMode="External"/><Relationship Id="rId54" Type="http://schemas.openxmlformats.org/officeDocument/2006/relationships/hyperlink" Target="http://semb-ros.edu.yar.ru/" TargetMode="External"/><Relationship Id="rId55" Type="http://schemas.openxmlformats.org/officeDocument/2006/relationships/hyperlink" Target="http://ugod-ros.edu.yar.ru/" TargetMode="External"/><Relationship Id="rId56" Type="http://schemas.openxmlformats.org/officeDocument/2006/relationships/hyperlink" Target="http://hmel-ros.edu.yar.ru/" TargetMode="External"/><Relationship Id="rId57" Type="http://schemas.openxmlformats.org/officeDocument/2006/relationships/hyperlink" Target="http://www.76206s019.edusite.ru/" TargetMode="External"/><Relationship Id="rId58" Type="http://schemas.openxmlformats.org/officeDocument/2006/relationships/hyperlink" Target="http://gim-kekina.edu.yar.ru/" TargetMode="External"/><Relationship Id="rId59" Type="http://schemas.openxmlformats.org/officeDocument/2006/relationships/hyperlink" Target="http://kadetskaja-shkola.narod.ru/" TargetMode="External"/><Relationship Id="rId60" Type="http://schemas.openxmlformats.org/officeDocument/2006/relationships/hyperlink" Target="http://cvrros.edu.yar.ru/" TargetMode="External"/><Relationship Id="rId61" Type="http://schemas.openxmlformats.org/officeDocument/2006/relationships/hyperlink" Target="mailto:cvr_rostov@mail.ru" TargetMode="External"/><Relationship Id="rId62" Type="http://schemas.openxmlformats.org/officeDocument/2006/relationships/hyperlink" Target="http://sun-ros.edu.yar.ru/" TargetMode="External"/><Relationship Id="rId63" Type="http://schemas.openxmlformats.org/officeDocument/2006/relationships/hyperlink" Target="http://www.rostovtur.narod.ru/" TargetMode="External"/><Relationship Id="rId64" Type="http://schemas.openxmlformats.org/officeDocument/2006/relationships/hyperlink" Target="http://www.rostovmr.narod.ru/" TargetMode="External"/><Relationship Id="rId65" Type="http://schemas.openxmlformats.org/officeDocument/2006/relationships/hyperlink" Target="http://ros4ssh.edu.yar.ru/" TargetMode="External"/><Relationship Id="rId66" Type="http://schemas.openxmlformats.org/officeDocument/2006/relationships/hyperlink" Target="http://dussh-ros.edu.yar.ru/" TargetMode="External"/><Relationship Id="rId67" Type="http://schemas.openxmlformats.org/officeDocument/2006/relationships/image" Target="media/image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5:00Z</dcterms:created>
  <dc:creator>Admin</dc:creator>
  <dc:description/>
  <cp:keywords/>
  <dc:language>en-US</dc:language>
  <cp:lastModifiedBy>комп класс</cp:lastModifiedBy>
  <cp:lastPrinted>2012-02-10T11:30:00Z</cp:lastPrinted>
  <dcterms:modified xsi:type="dcterms:W3CDTF">2012-07-04T10:42:00Z</dcterms:modified>
  <cp:revision>41</cp:revision>
  <dc:subject/>
  <dc:title>Управление образования администрации Ростовского</dc:title>
</cp:coreProperties>
</file>