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                                                                                       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ского МР   от 25.06.2012  №_1811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информации о реализации в образовательных учреждениях, расположенных на территории Ярославской области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по предоставлению информации о реализации в образовательных учреждениях, расположенных на территории Ярославской области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(далее - Административный регламент) определяет сроки и последовательность действий (административных процедур) при осуществлении полномочий по предоставлению муниципальной услуги по предоставлению информации о реализации в образовательных учреждениях, расположенных на территории Ярославской области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(далее - муниципальная услуга). Административный регламент разработан в целях повышения качества предоставления муниципальной услуги, создания комфортных условий для участников отношений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Получателями муниципальной услуги являются: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заинтересованные в получении муниципальной услуги, граждане Российской Федерации, иностранные граждане и лица без гражданства, независимо от места жительств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его уполномоченный представитель при предъявлении документа, удостоверяющего личность, и документов, удостоверяющих полномочия осуществлять представительство заявителя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муниципальной усл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ю о порядке предоставления муниципальной услуги можно получить по месту нахождения управления образования (далее – УО) в отделе дошкольного, общего и дополнительного образования (далее отдел 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: 152151, г.Ростов,  Советская пл. 4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8(48536)6-14-82, 8(48536)6-40-37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средствам электронной почты: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rost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: понедельник, вторник, среда, четверг с 08.00 до 17.00 часов; пятница с 08.00 до 16.00 часов; обеденный перерыв с 12.00 до 12.48; выходные дни - суббота и воскресен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 помещении УО на информационном стенде, на официальном сайте администрации Ростовского муниципального района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rost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государственных и муниципальных услуг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yar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 порядке предоставления муниципальной услуги в текстовом виде и в виде блок-схемы, отображающей алгоритм прохождения административных процедур (Приложение №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а о предоставлении информа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оложения законодательства и административного регламента, касающиеся порядка предоставления  услуги, блок-схемы порядка предоставления  услуги (выполнения отдельных административных процедур в рамках предоставления услуги) с указанием ответственных лиц, содержания и последовательности административных процедур, сроков их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обжалования действий (бездействия) и решений, осуществляемых (принимаемых) в ходе предоставления 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б адресе  места нахождения, почтовом адресе, официальном адресе электронной почты, номерах телефона и факса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 контактных телефонах (в том числе для консультаций по вопросам предоставления  услуги и получения информации заявителями  о ходе предоставления 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к работы У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ация о процедуре предоставления муниципальной  услуги предоставляется работниками УО, за которыми соответствующая обязанность закреплена должностной  инструкцией, по устному или письменному обращению заинтересова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устное обращение предоставляется незамедлительно после обращения. Ответ на письменное обращение или обращение, полученное посредством электронной почты, направляется по почте или электронной почте, в срок, не превышающий 30 календарных дней с момента регистрации письменного обращения в администрацию Рост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упившим обращением предоставляется следующая информация о процедуре предоставления 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ормативных правовых актах, регламентирующих предоставление 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еречне документов, представление которых необходимо для предоставления  услуги.</w:t>
      </w:r>
    </w:p>
    <w:p>
      <w:pPr>
        <w:pStyle w:val="WWHeading"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4. В любое время с момента приёма документов до получения результатов  услуги заявитель имеет право на получение сведений о ходе предоставления  услуги по письменному обращению, телефону, электронной почте или лично.</w:t>
      </w:r>
    </w:p>
    <w:p>
      <w:pPr>
        <w:pStyle w:val="WWHeading"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5. Приём и консультирование (лично или по телефону) должны проводиться корректно и внимательно по отношению к заявит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чень муниципальных образовательных учреждений, реализующих программы дошкольного, начального общего, основного общего, среднего (полного) общего образования, а также дополнительные общеобразовательные программы, участвующих в предоставлении муниципальной услуги, их место нахождения и телефоны приведены в Приложении № 1 к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 - «Предоставление информации о реализации в образовательных учреждениях, расположенных на территории Ярославской области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Наименование органа, предоставляющего муниципальную услуг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при участи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а также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(информационное письм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муниципальной услуги (информационное письм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путем размещения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 на официальной сайте образовательных учреждений. В случае отсутствия у заявителя доступа к сети Интернет или неполноте предоставляемой  на сайте информации оказание услуги заявителю осуществляется должностными лицами УО  и образовательного учреждения - лицами, постоянно, временно или в соответствии со специальными полномочиями осуществляющими деятельность по предоставлению муниципальной услуги,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Если информация, полученная в образовательных учреждениях, не удовлетворяет заявителя, то он вправе в письменном виде или устно обратиться в управление образования администрации Рост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управление не вправе требовать от заявителя осуществления действий, в том числе согласований, необходимых для получения  услуги и связанных с обращением в  государственные органы, иные органы местного самоуправления, организации, за исключением получения услуг и получения документов иинформации, предоставляемых в результате предоставления таких услуг, включ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Думы Ростовского муниципального района от 27.12.2011 г. №132 «Об утверждении Перечня услуг, которые являются необходимыми и обязательными для предоставления  муниципальных услуг и предоставляются организациями, участвующими в предоставлении муниципальных услуг, и Порядка определения размера платы за оказание таки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ая услуга предоставляется при личном присутствии заявителя – очная форма (заявление подается лично заявителем или через законного представителя), либо без личного присутствия заявителя (законного представителя) – заочная форма (направляется в адрес УО почтовым отправл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Муниципальная услуга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в течение 30 дней со дня регистрации запроса о предоставлен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ном обращении консультирование заявителя в устной форме по вопросам предоставления муниципальной услуги осуществляется в течение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Сроки прохождения отдельных административных процедур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проса о предоставлении муниципальной услуги – в течение одного дня со дня их поступления в Управление, Уч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еобходимой информации и формирование ответа заявителю – в течение 15 дней с момента рег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(вручение) заявителю ответа о предоставлении либо об отказе в предоставлении муниципальной услуги – в течение 5 дней с момента подписания от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, содержащих правовые основания для 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1992 № 2300-1 «О защите прав потребителей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.07.1992 № 3266-1 «Об образова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24.07.1998 № 124-ФЗ «Об основных гарантиях прав ребе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Ф от 06.10.2003 № 131-ФЗ «Об общих принципах организации местного самоуправления в Российской Федерации»,(с изменениям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Ф от 29.02.2009 №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РФ от 27.07.2010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3.11.1994 № 1237 «Об утверждении Типового положения о вечернем (сменном) общеобразовательном учрежд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9.03.2001 № 196  «Об утверждении Типового положения об общеобразовательном учрежд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27.10.2011. № 2562 «Об утверждении Типового положения о дошкольном образовательном учреждении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управлении образования администрации Рост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ля предоставления информации заявитель представляет заявление по форме согласно  приложению 3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олуч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остоянного места жительства или преимущественного пребывания и (или) фактический адрес заявителя, заинтересованного в получен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(за исключением, если запрос сделан устно или посредством электронной поч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соответствии с пунктами 1, 2 части 1 статьи 7 федерального закона от 27 июля 2010 года № 210-ФЗ «Об организации предоставления государственных и муниципальных услуг» управление не вправе требовать от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я документов и информации, которые находятся в распоряжении государственных органов, иных органов местного самоуправления, организаций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 Рост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 данной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не является информацией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если в письменном заявлении не указан адрес, по которому должен быть направлен отв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- если текст письменного заявления не поддается прочтени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если его фамилия и почтовый адрес не поддаются прочт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если в письменном и устном заявлении (обращен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если в письменном заявлении содержится вопрос, на который многократно давались ответы по существу в связи с ранее направляемыми заявлениями, и при этом в заявл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заявление и ранее направляемыезаявления направлялись в одно и то же образовательное учреждение, с уведомлением гражданина, направившего 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редоставление  муниципальной услуги осуществляется без взимания платы с заявителя. </w:t>
      </w:r>
    </w:p>
    <w:p>
      <w:pPr>
        <w:pStyle w:val="WWHeading"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2. Максимальный срок ожидания в очереди при подаче заявления и при получении результата предоставления  муниципальной услуги не превышает 30 минут.</w:t>
      </w:r>
    </w:p>
    <w:p>
      <w:pPr>
        <w:pStyle w:val="WWHeading"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3. Срок регистрации заявления   не превышает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Приём заявлений и получение результатов предоставления муниципальной услуги осуществляется в помещении управления и в соответствии с их графико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Требования к помещениям, в которых предоставляется  муниципальная услуга, к местам для заполнения заявлений о предоставлении муниципальной услуги, информационным стендам с образцами заполнения и перечнем необходимых для предоставления  муниципальной услуги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Места для приема документов должны быть снабжены стулом, иметь место для письма и раскладк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ам.</w:t>
      </w:r>
    </w:p>
    <w:p>
      <w:pPr>
        <w:pStyle w:val="WWHeading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6. Показатели доступности и качества муниципальных услуг:</w:t>
      </w:r>
    </w:p>
    <w:tbl>
      <w:tblPr>
        <w:tblW w:w="10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60"/>
        <w:gridCol w:w="23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ремя ожидания в очереди при подаче заявления о предоставлении 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ину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е более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рассмотренных в установленный срок заявлений на предоставление  муниципальной услуги (соблюдение сроков предоставления муниципальной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просроченных заявлений на предоставление  муниципальной услуги (несоблюдение сроков предоставления  муниципальной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WW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</w:t>
            </w:r>
          </w:p>
        </w:tc>
      </w:tr>
    </w:tbl>
    <w:p>
      <w:pPr>
        <w:pStyle w:val="WWHeading"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7. Предоставление  услуги в электронной форме законодательством не предусмотрено. </w:t>
      </w:r>
    </w:p>
    <w:p>
      <w:pPr>
        <w:pStyle w:val="WWHeading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е  услуги в электронной форме, в том числе взаимодействие управления с  государственными органами, иными органами местного самоуправления, организациями, участвующими в предоставлении  услуги, и застройщиками, осуществляется на основе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соответствующих Соглашений о межведомственном (межуровневом) информационном взаимодействии в процессах оказания  услуг, в порядке и сроки, установленные данными согла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Heading"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 Предоставление 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еобходимой информации и формирование ответа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(вручение) заявителю ответа о предоставлении либо об отказе в предоставлении муниципальной услуги. (Приложение 4)</w:t>
      </w:r>
    </w:p>
    <w:p>
      <w:pPr>
        <w:pStyle w:val="WWHeading"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Максимально допустимые сроки исполнения административных действий, предусмотренные настоящим разделом, указаны в рабочих дн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е сроки исполнения административных действий, указанные в часах, исчисляются с учётом графика работы образовательных учреждений, предоставляющего муниципальную услугу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(административных процедур) представлена в блок-схеме предоставления муниципальной услуги согласно Приложению 2 к Административному регламенту.</w:t>
      </w:r>
    </w:p>
    <w:p>
      <w:pPr>
        <w:pStyle w:val="WWHeading"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ок предоставления муниципальной услуги: </w:t>
      </w:r>
    </w:p>
    <w:p>
      <w:pPr>
        <w:pStyle w:val="WWHeading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течение 30 рабочих дней с момента поступления в управление образования заявления и комплекта необходимых документов для предоставления муниципальной услуги, указанных в подпунктах 2.7.1.  пункта 2.7 раздела 2 административного регламента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административных действий при приёме и регистрации заявления.</w:t>
      </w:r>
    </w:p>
    <w:p>
      <w:pPr>
        <w:pStyle w:val="WWHeading"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3.1.Юридическим фактом для начала административной процедуры является обращение заявителя с заявлением, которое подаётся или направляется по почте заявителем в управление образования (далее – У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тветственными за выполнение административной процедуры является сотрудник УО (далее – сотрудник приемной), в компетенции которого находится прием и регистрация входящи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отрудник приемной принимает и регистрирует в течение 1 часа заявление и приложенные к нему заявителем документы в порядке, установленном для входящей корреспонденции, далее передает зарегистрированное заявление и приложенные к нему документы начальнику УО либо заместителю УО (в случае отсутствия начальника У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Начальник УО в течение 1 рабочего дня после получения документов возвращает их сотруднику приемной с резолюцией для исполнения начальнику отдела, соответствующему специалисту У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3 рабочих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Результатом административной процедуры приёма и регистрации документов является зарегистрированное заявление с резолюцией начальника УО (заместителя начальника У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ледовательность административных действий при поиске необходимой информации и формированию ответа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Юридическим фактом для начала административной процедуры является получение запроса сотрудником УО, уполномоченным предоставлять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отрудник УО осуществляет формирование требуемой информации.</w:t>
      </w:r>
    </w:p>
    <w:p>
      <w:pPr>
        <w:pStyle w:val="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Принятие решения об отказе в предоставлении информ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бнаружении специалистом, рассматривающим заявление и прилагаемые документы, оснований, указанных в пункте 2.10. раздела 2 административного регламента, составляется проект мотивированного отказа и направляется начальнику УО на подпи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УО рассматривает проект мотивированного отказ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Начальник УО в течение одного рабочего дня после представления документов  сотрудник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документ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все экземпляры представленного проекта ответа  или мотивированного отказа о предоставлении информац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ает подписанные документы сотруднику для направления (выдачи)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10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 информация, направляемая заявител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ледовательность административных действий при направлении (вручении) заявителю ответа о предоставлени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Юридическим фактом для начала административной процедуры является подготовленная сотрудником УО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Ответ заявителю направляется (в том числе, по электронной почте) или получается заявителем ли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О, уполномоченный выдавать документы, регистрирует факт выдачи ответа путем внесения соответствующей записи в систему электронного документооборота или журн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О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Управлении и (или)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всех действий составляет 2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зультатом выполнения административной процедуры является информация, направленная заявител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исполнения Административного регламента включает в себя проведение проверок, направленных на выявление и устранение нарушений прав заявителей, а также рассмотрение, принятие решений и подготовку ответов на жалобы заявителей на решения, действия (бездействие) сотрудников Управления и (или) Учреждения, начальника Управления, осуществляющих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трудники Управления и (или) Учреждения, ответственные за предоставление муниципальной услуги, несут персональную ответственность за соблюдение сроков и порядка выполнения каждой административной процедуры, указанной в Административном регламен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закрепляется в их должностных инструк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 (в рамках предоставления административных процеду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трудник Управления и (или) Учреждения, ответственный за прием документов, несет персональную ответственность за соблюдение сроков и порядка приема документов, правильность внесения записи в журнал регистрации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равления и (или) Учреждения, ответственный за выдачу документов, несет персональную ответственность за соблюдение сроков и порядка выдачи документов, правильность заполнения книги учета выда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екущий контроль осуществляется путем проведения проверок соблюдения и исполнения должностными лиц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начальником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4.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оверки могут быть плановыми (осуществляются на основе годовых планов работы Управления или Учрежд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 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ебование у заявителя документов, не предусмотренных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 требование с заявителя при предоставлении государственной ил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администрацию Ростовского муниципального района. Жалобы на решения, принятые руководителем администрации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предоставляющего муниципальную услугу, должностного лица администрации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администрации РМР, должностного лица администрации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администрации РМР, должностного лица администр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4. Жалоба, поступившая в администрацию РМР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МР, должностного лица администрации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жалобы администрация РМР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влетворяет жалобу, в том числе в форме отмены принятого решения, исправления допущенных администрацией РМР или структурных подразделений, предоставляющих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позднее дня, следующего за днем принятия решения, указанного в п.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,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.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08"/>
        <w:gridCol w:w="1800"/>
        <w:gridCol w:w="1440"/>
        <w:gridCol w:w="144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образовательного учрежден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п. Семибр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3sem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01, Ярославская обл., Рост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емибр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рова Вер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2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tsad3sem@list.ru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п.Семибр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4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01, Ярославская обл., Рост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емибр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3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tsad4@list.ru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с.Белогос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8belog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10, Ярославская обл., Ростовский р-н, с. Белогостицы, д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1-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kazka.mdou8grostov@yandex.ru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9 с. Угод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etsad-ugodichi.ucoz.ru/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12, Ярославская обл., Ростовский р-н, с. Угод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ная, д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ва 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7-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15 г. 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15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5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д.2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Екате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1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uds_15Rostov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р.п. Поречье-Ры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16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28, Ярославская обл., Рост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оречье-Рыб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гская, д.18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2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№ 19 д.Коле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19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37, Ярославская обл., Ростовский р-н, д. Коле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д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ырева 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4-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ikkolenovo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с.Дмитриан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22dmitr-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33, Ярославская обл., Рост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митрианов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ьмина, д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кина Наталь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п. Хме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24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1, Ярославская обл., Ростовский р-н, пос. Хмельники, ул. Заводская, 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Татья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5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illova-t-v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8 п. И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ds28-ros.edu.yar.r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20, Ярославская обл., Ростовский р-н, пос. Иш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шкин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3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с. Нико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ikol-ros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6, Ярославская обл., Ростовский р-н, с. Никольское, д.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ина Еле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рп Петр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30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0, Ярославская обл., Ростовский р-н, р.п. Петровское, ул. Мелиораторов, д.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ова Еле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9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etovaelena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с.Суд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37-ros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1, Ярославская обл., Ростовский р-н, с. Судино, д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утина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in.sad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 р.п. Петр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41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0, Ярославская обл., Ростовский р-н, р.п. Петровское, ул. Ростовская, д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1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с.Василь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46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16, Ярославская обл., Ростовский р-н, с. Васильково,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Ве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5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д.Вахруш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47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8, Ярославская обл., Ростовский р-н, д. Вахрушево, квартал В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1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ad47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г.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1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4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Лидия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83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Uds_1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2 "Солнышко" г.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мдоу2-Ростов.рф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1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д.30"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мас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06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. Семибр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2sem-ros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1, Ярославская обл., Ростовский р-н, пос. Семибратово, ул. Ломоносова, д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енсон Екате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5-39-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abinka.2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3 "Золотая рыбка" г.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3-ros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0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кр., д.1"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Евг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06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u3zolotaja.ribka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г.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7-ros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0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р., д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 Окс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48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1508_rostov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г. 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8-ros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5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49"а", корп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а 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7-46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zka.mdou8grostov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г. 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13-ros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0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д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нкова Яна Антана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7-44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Ydetskijsad13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г. 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ostov-mdou14.narod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0, Ярославская обл., Ростовский р-н, г. Ростов, 1 мкр., д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сина Татья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09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u.14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г. 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17-ros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5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д.2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а Вер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7-50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y17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г. 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23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5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17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сниченко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7-52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с. Шурс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23shur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24, Ярославская обл., Ростовский р-н, с. Шурск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ая, д.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льник 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67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23katysha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г. 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20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0, Ярославская обл., Ростовский р-н, г. Ростов, Ярославское шоссе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ова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01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20rost@gmai.co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г. 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22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5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стоевского, д.17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23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sad22.zamyatina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клемише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6206s033.edusite.ru/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42, Ярославская обл., Ростовский р-н, пос. при ж.д ст.Беклем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аленти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630-50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lemichevo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силько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asilkovo-sh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16, Ярославская обл., Рост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ково, д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евич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9-25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ilkovo-school@rambler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хрушев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6206s018.edusite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08, Ярославская обл., Рост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хрушево, квартал В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5-21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vahr@edu.yar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ш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6206s031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07, Ярославская обл., Ростовский р-н, с. Кара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31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6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ье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6206s028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4, Ярославская обл., Ростовский р-н, пос. Горный, д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15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na@inbo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довиц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6206s029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03, Ярославская обл., Рост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-Николь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хозная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Рамзия Масгу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5-51-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klad@edu.yar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зарце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76206s025.edusite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15, Ярославская обл., Рост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азарц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д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тин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arzevo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rkov-ros.edu.yar.ru/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3, Ярославская обл., Ростовский р-н, с. Марково, д.1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23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vo5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нятин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6206s026.edusite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27, Ярославская обл., Рост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нятиново, д.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11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nyashco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udin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1, Ярославская обл., Ростовский р-н, с. Судино, д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Вер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24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sudin@edu.yar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тище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6206s027.edusite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05, Ярославская обл., Рост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тищев Погост, д.10"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5-25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shkol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 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school2rostov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1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и, д.1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 Еле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27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inna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г.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3.Ofees.net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5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д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енкова 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7-46-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.school-3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г. 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6206s004.edusite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0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р., д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реева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34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-sh4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огостиц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elog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10, Ярославская обл., Рост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гостицы, д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чихина 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2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g-school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митриан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76206s024.edusite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33, Ярославская обл., Рост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митрианов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ьмина, д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17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3dmitr@edu.yar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шне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shn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0, Ярославская обл., Ростовский р-н, пос. Ишня, ул. Школьная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Людмила В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9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nenskayashkola@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ен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oleshko.edusit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7, Ярославская обл., Ростовский р-н, д. Коленово, ул. Заводская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кова 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34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novo@list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tr-ros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30, Ярославская обл., Рост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Петров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аль 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02-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sk@list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еч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orech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28, Ярославская обл., Рост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оречье-Рыб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Ангел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01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coolpol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брат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emb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01, Ярославская обл., Рост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емибр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ружная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юк Светла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5-32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bratschool@ma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одич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god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12, Ярославская обл., Ростовский р-н, с. Угодичи, ул. Прудная, д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кин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16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sh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мельник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mel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12, Ярославская обл., Рост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Хмель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д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Татья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35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v53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пор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76206s019.edusite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5, Ярославская обл., Ростовский р-н, д. Чепорово, д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Людмил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4-13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porovoshcola2006@rambler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рско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скол.р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4, Ярославская обл., Ростовский р-н, с. Шурскол, д.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чук 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2-64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orscol@bk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Л.Кекина города Ро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im-kekina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1, Ярославская обл., Рост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равского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лекс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05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1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е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detskaja-shkola.narod.ru/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0, Ярославская обл., Ростов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ружная, д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ин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6) 6-16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skajosoh@ma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о-юношеский центр "Фер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tov-fero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0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ябовская, д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цкий 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36) 6-25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tov.feron@yandex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Центр внешк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vr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1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енный мост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36) 6-39-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vr_rostov@mail.ru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Станция юных натурал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un-ros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1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36) 6-72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rostov@gmail.co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СТАНЦИЯ ЮНЫХ ТУ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ostovtur.narod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5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, д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рушкин 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36) 6-08-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tov2003@mail.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о-юношеская спортивная школа № 2 Росто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ostovmr.narod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1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., д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тков Владими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36) 6-22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о-юношеская спортивная школ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os4ssh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1, Ярославская обл., Ростовский р-н, пос. Семибратово, ул. Павлова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 Виктор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36) 5-31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о-юношеская спортивная школа "Атл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ussh-ros.edu.yar.ru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50, Ярославская обл., Ростовский р-н, г. Ростов, 1 мкр., д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36) 6-18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детско-юношеская спортивная школа г.Ростова rostov-sport.r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55, Ярославская обл., Ростовский р-н, г. Ро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н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536) 7-50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46800" cy="6972300"/>
                <wp:effectExtent l="0" t="0" r="0" b="0"/>
                <wp:docPr id="1" name="Полотно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6972480"/>
                          <a:chOff x="0" y="0"/>
                          <a:chExt cx="614664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664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400480"/>
                            <a:ext cx="3886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ем и регистрация  письменных (в том числе в электронной форме) и устных обращений сотрудником образовательного учреждения, ответственным за работу с входящей (исходящей) корреспонденц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885480"/>
                            <a:ext cx="3884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ссмотрение письменных (в том числе в электронной форме) и устных обращений  ответственным исполнителем муниципальной услуги в образовательном учрежд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04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00280"/>
                            <a:ext cx="2056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ение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7360"/>
                            <a:ext cx="1567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чтой, в том числе 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1827360"/>
                            <a:ext cx="1745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ходе личного приё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25748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860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040" y="297180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2972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857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257800"/>
                            <a:ext cx="3885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исьменный (в том числе в электронной форме) или устный ответ должностного лица образовательного учреждения, содержащий информацию о порядке проведения государственной (итоговой) аттестации обучающихся образовательных учреждений, или отказ в предоставлении муниципальной услуги с указанием прич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1" style="position:absolute;margin-left:0pt;margin-top:0pt;width:484pt;height:549pt" coordorigin="0,0" coordsize="9680,10980">
                <v:rect id="shape_0" stroked="f" o:allowincell="f" style="position:absolute;left:0;top:0;width:9679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780;width:61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ем и регистрация  письменных (в том числе в электронной форме) и устных обращений сотрудником образовательного учреждения, ответственным за работу с входящей (исходящей) корреспонденци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6119;width:611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ссмотрение письменных (в том числе в электронной форме) и устных обращений  ответственным исполнителем муниципальной услуги в образовательном учрежд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7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60;width:32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ение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78;width:246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чтой, в том числе 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0;top:2878;width:274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ходе личного приё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19" to="5040,1258" ID="Line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980" to="3419,2878" ID="Line 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980" to="7919,2878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600" to="1439,4678" ID="Line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680" to="1978,4680" ID="Line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600" to="9000,4678" ID="Line 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4680" to="8998,4680" ID="Line 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401" to="5040,6116" ID="Line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379" to="5040,8279" ID="Line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8280;width:611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исьменный (в том числе в электронной форме) или устный ответ должностного лица образовательного учреждения, содержащий информацию о порядке проведения государственной (итоговой) аттестации обучающихся образовательных учреждений, или отказ в предоставлении муниципальной услуги с указанием прич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на предоставление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е образовательное учреждение </w:t>
      </w:r>
    </w:p>
    <w:p>
      <w:pPr>
        <w:pStyle w:val="Normal"/>
        <w:spacing w:lineRule="auto" w:line="240" w:before="0" w:after="0"/>
        <w:ind w:right="9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right="90" w:hanging="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right="90" w:hanging="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spacing w:lineRule="auto" w:line="240" w:before="0" w:after="0"/>
        <w:ind w:right="90" w:hanging="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__________________________</w:t>
      </w:r>
    </w:p>
    <w:p>
      <w:pPr>
        <w:pStyle w:val="Normal"/>
        <w:spacing w:lineRule="auto" w:line="240" w:before="0" w:after="0"/>
        <w:ind w:right="90" w:hanging="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right="90" w:hanging="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 (его) по адресу: ____</w:t>
      </w:r>
    </w:p>
    <w:p>
      <w:pPr>
        <w:pStyle w:val="Normal"/>
        <w:spacing w:lineRule="auto" w:line="240" w:before="0" w:after="0"/>
        <w:ind w:right="90" w:hanging="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right="90" w:hanging="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,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информацию о реализации  общеобразовательных программ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озражаю против сбора, обработки и хранения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ь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, что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предоставить муниципальную услугу в связи с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ичи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шим заявлением от 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ата подачи заявления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 специалиста)</w:t>
        <w:tab/>
        <w:tab/>
        <w:tab/>
        <w:tab/>
        <w:tab/>
        <w:t>(подпись специа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InternetLink">
    <w:name w:val="Hyperlink"/>
    <w:rPr>
      <w:color w:val="135CAE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1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26"/>
      <w:szCs w:val="2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58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Arial"/>
      <w:kern w:val="2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567"/>
      <w:jc w:val="both"/>
    </w:pPr>
    <w:rPr>
      <w:kern w:val="2"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kern w:val="2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</w:pPr>
    <w:rPr>
      <w:color w:val="000000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3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b/>
      <w:bCs/>
      <w:cap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.gosuslugi.ru/" TargetMode="External"/><Relationship Id="rId3" Type="http://schemas.openxmlformats.org/officeDocument/2006/relationships/hyperlink" Target="consultantplus://offline/main?base=RLAW086;n=50914;fld=134;dst=100012" TargetMode="External"/><Relationship Id="rId4" Type="http://schemas.openxmlformats.org/officeDocument/2006/relationships/hyperlink" Target="consultantplus://offline/main?base=LAW;n=112746;fld=134" TargetMode="External"/><Relationship Id="rId5" Type="http://schemas.openxmlformats.org/officeDocument/2006/relationships/hyperlink" Target="http://ds3sem-ros.edu.yar.ru/" TargetMode="External"/><Relationship Id="rId6" Type="http://schemas.openxmlformats.org/officeDocument/2006/relationships/hyperlink" Target="mailto:detsad3sem@list.ru" TargetMode="External"/><Relationship Id="rId7" Type="http://schemas.openxmlformats.org/officeDocument/2006/relationships/hyperlink" Target="http://ds4-ros.edu.yar.ru/" TargetMode="External"/><Relationship Id="rId8" Type="http://schemas.openxmlformats.org/officeDocument/2006/relationships/hyperlink" Target="mailto:detsad4@list.ru" TargetMode="External"/><Relationship Id="rId9" Type="http://schemas.openxmlformats.org/officeDocument/2006/relationships/hyperlink" Target="http://ds8belog-ros.edu.yar.ru/" TargetMode="External"/><Relationship Id="rId10" Type="http://schemas.openxmlformats.org/officeDocument/2006/relationships/hyperlink" Target="mailto:skazka.mdou8grostov@yandex.ru" TargetMode="External"/><Relationship Id="rId11" Type="http://schemas.openxmlformats.org/officeDocument/2006/relationships/hyperlink" Target="http://detsad-ugodichi.ucoz.ru/" TargetMode="External"/><Relationship Id="rId12" Type="http://schemas.openxmlformats.org/officeDocument/2006/relationships/hyperlink" Target="http://ds16-ros.edu.yar.ru/" TargetMode="External"/><Relationship Id="rId13" Type="http://schemas.openxmlformats.org/officeDocument/2006/relationships/hyperlink" Target="http://ds16-ros.edu.yar.ru/" TargetMode="External"/><Relationship Id="rId14" Type="http://schemas.openxmlformats.org/officeDocument/2006/relationships/hyperlink" Target="http://ds19-ros.edu.yar.ru/" TargetMode="External"/><Relationship Id="rId15" Type="http://schemas.openxmlformats.org/officeDocument/2006/relationships/hyperlink" Target="http://ds22dmitr-ros.edu.yar.ru/" TargetMode="External"/><Relationship Id="rId16" Type="http://schemas.openxmlformats.org/officeDocument/2006/relationships/hyperlink" Target="http://ds24-ros.edu.yar.ru/" TargetMode="External"/><Relationship Id="rId17" Type="http://schemas.openxmlformats.org/officeDocument/2006/relationships/hyperlink" Target="http://nikol-ros.edu.yar.ru/" TargetMode="External"/><Relationship Id="rId18" Type="http://schemas.openxmlformats.org/officeDocument/2006/relationships/hyperlink" Target="http://ds30-ros.edu.yar.ru/" TargetMode="External"/><Relationship Id="rId19" Type="http://schemas.openxmlformats.org/officeDocument/2006/relationships/hyperlink" Target="http://ds37-ros.edu.yar.ru/" TargetMode="External"/><Relationship Id="rId20" Type="http://schemas.openxmlformats.org/officeDocument/2006/relationships/hyperlink" Target="http://ds41-ros.edu.yar.ru/" TargetMode="External"/><Relationship Id="rId21" Type="http://schemas.openxmlformats.org/officeDocument/2006/relationships/hyperlink" Target="http://ds46-ros.edu.yar.ru/" TargetMode="External"/><Relationship Id="rId22" Type="http://schemas.openxmlformats.org/officeDocument/2006/relationships/hyperlink" Target="http://ds47-ros.edu.yar.ru/" TargetMode="External"/><Relationship Id="rId23" Type="http://schemas.openxmlformats.org/officeDocument/2006/relationships/hyperlink" Target="http://ds1-ros.edu.yar.ru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ds2sem-ros.edu.yar.ru/" TargetMode="External"/><Relationship Id="rId26" Type="http://schemas.openxmlformats.org/officeDocument/2006/relationships/hyperlink" Target="http://ds3-ros.edu.yar.ru/" TargetMode="External"/><Relationship Id="rId27" Type="http://schemas.openxmlformats.org/officeDocument/2006/relationships/hyperlink" Target="http://ds7-ros.edu.yar.ru/" TargetMode="External"/><Relationship Id="rId28" Type="http://schemas.openxmlformats.org/officeDocument/2006/relationships/hyperlink" Target="http://ds8-ros.edu.yar.ru/" TargetMode="External"/><Relationship Id="rId29" Type="http://schemas.openxmlformats.org/officeDocument/2006/relationships/hyperlink" Target="http://ds13-ros.edu.yar.ru/" TargetMode="External"/><Relationship Id="rId30" Type="http://schemas.openxmlformats.org/officeDocument/2006/relationships/hyperlink" Target="http://rostov-mdou14.narod.ru/" TargetMode="External"/><Relationship Id="rId31" Type="http://schemas.openxmlformats.org/officeDocument/2006/relationships/hyperlink" Target="http://ds17-ros.edu.yar.ru/" TargetMode="External"/><Relationship Id="rId32" Type="http://schemas.openxmlformats.org/officeDocument/2006/relationships/hyperlink" Target="http://ds23-ros.edu.yar.ru/" TargetMode="External"/><Relationship Id="rId33" Type="http://schemas.openxmlformats.org/officeDocument/2006/relationships/hyperlink" Target="http://ds23shur-ros.edu.yar.ru/" TargetMode="External"/><Relationship Id="rId34" Type="http://schemas.openxmlformats.org/officeDocument/2006/relationships/hyperlink" Target="http://ds20-ros.edu.yar.ru/" TargetMode="External"/><Relationship Id="rId35" Type="http://schemas.openxmlformats.org/officeDocument/2006/relationships/hyperlink" Target="http://ds22-ros.edu.yar.ru/" TargetMode="External"/><Relationship Id="rId36" Type="http://schemas.openxmlformats.org/officeDocument/2006/relationships/hyperlink" Target="http://76206s033.edusite.ru/" TargetMode="External"/><Relationship Id="rId37" Type="http://schemas.openxmlformats.org/officeDocument/2006/relationships/hyperlink" Target="http://vasilkovo-sh.edu.yar.ru/" TargetMode="External"/><Relationship Id="rId38" Type="http://schemas.openxmlformats.org/officeDocument/2006/relationships/hyperlink" Target="http://76206s018.edusite.ru/" TargetMode="External"/><Relationship Id="rId39" Type="http://schemas.openxmlformats.org/officeDocument/2006/relationships/hyperlink" Target="http://76206s031.edusite.ru/" TargetMode="External"/><Relationship Id="rId40" Type="http://schemas.openxmlformats.org/officeDocument/2006/relationships/hyperlink" Target="http://76206s028.edusite.ru/" TargetMode="External"/><Relationship Id="rId41" Type="http://schemas.openxmlformats.org/officeDocument/2006/relationships/hyperlink" Target="http://76206s029.edusite.ru/" TargetMode="External"/><Relationship Id="rId42" Type="http://schemas.openxmlformats.org/officeDocument/2006/relationships/hyperlink" Target="http://www.76206s025.edusite.ru/" TargetMode="External"/><Relationship Id="rId43" Type="http://schemas.openxmlformats.org/officeDocument/2006/relationships/hyperlink" Target="http://markov-ros.edu.yar.ru/" TargetMode="External"/><Relationship Id="rId44" Type="http://schemas.openxmlformats.org/officeDocument/2006/relationships/hyperlink" Target="http://76206s026.edusite.ru/" TargetMode="External"/><Relationship Id="rId45" Type="http://schemas.openxmlformats.org/officeDocument/2006/relationships/hyperlink" Target="http://sudin-ros.edu.yar.ru/" TargetMode="External"/><Relationship Id="rId46" Type="http://schemas.openxmlformats.org/officeDocument/2006/relationships/hyperlink" Target="http://76206s027.edusite.ru/" TargetMode="External"/><Relationship Id="rId47" Type="http://schemas.openxmlformats.org/officeDocument/2006/relationships/hyperlink" Target="http://school2rostov.ru/" TargetMode="External"/><Relationship Id="rId48" Type="http://schemas.openxmlformats.org/officeDocument/2006/relationships/hyperlink" Target="http://www.school3.ofees.net/" TargetMode="External"/><Relationship Id="rId49" Type="http://schemas.openxmlformats.org/officeDocument/2006/relationships/hyperlink" Target="http://76206s004.edusite.ru/" TargetMode="External"/><Relationship Id="rId50" Type="http://schemas.openxmlformats.org/officeDocument/2006/relationships/hyperlink" Target="http://belog-ros.edu.yar.ru/" TargetMode="External"/><Relationship Id="rId51" Type="http://schemas.openxmlformats.org/officeDocument/2006/relationships/hyperlink" Target="http://76206s024.edusite.ru/" TargetMode="External"/><Relationship Id="rId52" Type="http://schemas.openxmlformats.org/officeDocument/2006/relationships/hyperlink" Target="http://ishn-ros.edu.yar.ru/" TargetMode="External"/><Relationship Id="rId53" Type="http://schemas.openxmlformats.org/officeDocument/2006/relationships/hyperlink" Target="http://koleshko.edusite.ru/" TargetMode="External"/><Relationship Id="rId54" Type="http://schemas.openxmlformats.org/officeDocument/2006/relationships/hyperlink" Target="http://petr-ros.edu.yar.ru/" TargetMode="External"/><Relationship Id="rId55" Type="http://schemas.openxmlformats.org/officeDocument/2006/relationships/hyperlink" Target="http://porech-ros.edu.yar.ru/" TargetMode="External"/><Relationship Id="rId56" Type="http://schemas.openxmlformats.org/officeDocument/2006/relationships/hyperlink" Target="http://semb-ros.edu.yar.ru/" TargetMode="External"/><Relationship Id="rId57" Type="http://schemas.openxmlformats.org/officeDocument/2006/relationships/hyperlink" Target="http://ugod-ros.edu.yar.ru/" TargetMode="External"/><Relationship Id="rId58" Type="http://schemas.openxmlformats.org/officeDocument/2006/relationships/hyperlink" Target="http://hmel-ros.edu.yar.ru/" TargetMode="External"/><Relationship Id="rId59" Type="http://schemas.openxmlformats.org/officeDocument/2006/relationships/hyperlink" Target="http://www.76206s019.edusite.ru/" TargetMode="External"/><Relationship Id="rId60" Type="http://schemas.openxmlformats.org/officeDocument/2006/relationships/hyperlink" Target="http://gim-kekina.edu.yar.ru/" TargetMode="External"/><Relationship Id="rId61" Type="http://schemas.openxmlformats.org/officeDocument/2006/relationships/hyperlink" Target="http://kadetskaja-shkola.narod.ru/" TargetMode="External"/><Relationship Id="rId62" Type="http://schemas.openxmlformats.org/officeDocument/2006/relationships/hyperlink" Target="http://cvrros.edu.yar.ru/" TargetMode="External"/><Relationship Id="rId63" Type="http://schemas.openxmlformats.org/officeDocument/2006/relationships/hyperlink" Target="mailto:cvr_rostov@mail.ru" TargetMode="External"/><Relationship Id="rId64" Type="http://schemas.openxmlformats.org/officeDocument/2006/relationships/hyperlink" Target="http://sun-ros.edu.yar.ru/" TargetMode="External"/><Relationship Id="rId65" Type="http://schemas.openxmlformats.org/officeDocument/2006/relationships/hyperlink" Target="http://www.rostovtur.narod.ru/" TargetMode="External"/><Relationship Id="rId66" Type="http://schemas.openxmlformats.org/officeDocument/2006/relationships/hyperlink" Target="http://www.rostovmr.narod.ru/" TargetMode="External"/><Relationship Id="rId67" Type="http://schemas.openxmlformats.org/officeDocument/2006/relationships/hyperlink" Target="http://ros4ssh.edu.yar.ru/" TargetMode="External"/><Relationship Id="rId68" Type="http://schemas.openxmlformats.org/officeDocument/2006/relationships/hyperlink" Target="http://dussh-ros.edu.yar.ru/" TargetMode="External"/><Relationship Id="rId69" Type="http://schemas.openxmlformats.org/officeDocument/2006/relationships/header" Target="head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45:00Z</dcterms:created>
  <dc:creator>Варакина</dc:creator>
  <dc:description/>
  <cp:keywords/>
  <dc:language>en-US</dc:language>
  <cp:lastModifiedBy>Стрункина</cp:lastModifiedBy>
  <dcterms:modified xsi:type="dcterms:W3CDTF">2012-07-31T08:20:00Z</dcterms:modified>
  <cp:revision>10</cp:revision>
  <dc:subject/>
  <dc:title/>
</cp:coreProperties>
</file>