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                                          </w:t>
      </w:r>
    </w:p>
    <w:p>
      <w:pPr>
        <w:pStyle w:val="ConsPlusTitle"/>
        <w:jc w:val="right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Приложение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Ростовского МР   от _25.06.2012__  №_1839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предоставления муниципальной услуги «Прием заявлений о зачислении  в муниципальные образовательные учреждения, реализующие  основную образовательную программу  дошкольного образования, а также постановка на соответствующий учет»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 Административный регламент предоставления муниципальной услуги по приему заявлений, постановке на учет и зачисление детей в образовательные учреждения, реализующие основные общеобразовательные программы дошкольного образования (далее -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приему заявлений, постановке на учет и зачисление детей в образовательные учреждения, реализующие основные общеобразовательные программы дошкольного образования (далее - муниципальная услуга). 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учателям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е Российской Федерации, лица без гражданства  и иностранные граждане, на которых в соответствии с законодательством  возложена обязанность  по воспитанию детей  в возрасте с рождения до 7 лет (родители, опекуны или иные законные представители ребенк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е образовательное учреждение направляются в первую очеред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в соответствии с п.1.Указа Президента Российской Федерации  «О мерах по социальной поддержке многодетных сем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– инвалиды и дети, один из родителей которых является инвалидом  согласно п. 1 Указа Президента Российской Федерации «О дополнительных мерах государственной поддержки 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, дети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 же дети сотрудников полиции, получившим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 военнослужащих по месту жительства их семей в соответствии со статьей 19 Федерального закона   «О статусе военно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неочередном порядке предоставляются места в МД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ям судей, прокуроров и следователей согласно статье 19 Федерального закона «О статусе судей в РФ» Закона Российской Федерации детям прокуроров и следователей  согласно ст.44 Закона Российской Федерации   «О прокуратуре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 радиации вследствие  катастрофы  на Чернобыльской АЭС в соответствии со ст.14,15,17,22  Закона РФ от 15.05.1991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ветеранов и участников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учащихся – матерей, студентов очного отделения в  соответствии с приказом Министерства образования и науки РФ от 27.10.2011 № 2562 «Об утверждении Типового положения о дошкольном образовательном учрежд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опекунов в соответствии  с приказом Министерства образования и науки РФ от 27.10.2011 № 2562 «Об утверждении Типового положения о дошкольном образовательном учреж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- члены одной семьи (братья, сестры) подлежат постановке на учет и  направлению в одно МДОУ, за исключением тех случаев, когда по медицинским показаниям или другим причинам их воспитание и образование должно осуществляться раз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муниципальн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ацию о порядке предоставления муниципальной услуги можно получить по месту нахождения управления образования в отделе начального, основного и среднего (полного) общего образования (далее отдел 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152151, г.Ростов,  Советская пл. 4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 телефону: 8(48536)6-14-82, 8(48536)6-40-37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о средствам электронной почты: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os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работы: понедельник, вторник, среда, четверг с 08.00 до 17.00 часов; пятница с 08.00 до 16.00 часов; обеденный перерыв с 12.00 до 12.48; выходные дни - суббота и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В помещении управления на информационном стенде, на официальном сайте администрации Ростовского муниципального района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os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Едином портале государственных и муниципальных услуг в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yar.gosuslugi.ru</w:t>
        </w:r>
      </w:hyperlink>
      <w:r>
        <w:rPr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й регламен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енное Положение  комплектования муниципальных дошкольных образовательных учреждений Ростовского муниципальн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ю о сети МДОУ, расположенных на территории Ростовского муниципального района (номера МДОУ с указанием адресов, номеров телефонов, Ф.И.О. руководителей: виды групп компенсирующего вида и их места расположения, виды групп кратковременного пребывания и их место расположения, расположение групп круглосуточного пребывания и др.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Думы Ростовского муниципального района  о размере платы за содержание детей в МДО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ю о компенсационных выплатах части родительской платы             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мятку для родителей о перечне документов, необходимых                            для зачисления ребенка в МДО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б учредителе МДОУ (Ф.И.О. начальника управления образования администрации Ростовского муниципального района (далее - управление образования), специалистов Управления образования, контактные телефоны; адрес официального сайта Управления образова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зцы заполнения форм запроса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контактных телефонах (в том числе для консультаций по вопросам предоставления  услуги и получения информации о ходе предоставления 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фик работ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Информация о процедуре предоставления муниципальной  услуги предоставляется работниками управления, за которыми соответствующая обязанность закреплена должностной  инструкцией, по устному или письменному обращению заинтересов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предоставляется незамедлительно после обращения. Ответ на письменное обращение или обращение, полученное посредством электронной почты, направляется по почте или электронной почте, в срок, не превышающий 30 календарных дней с момента регистрации письменного обращения в администрации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упившим обращением предоставляется следующая информация о процедуре предоставления 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нормативных правовых актах, регламентирующих предоставление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еречне документов, представление которых необходимо для предоставления  услуги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4. В любое время с момента приёма документов до получения результатов  услуги заявитель имеет право на получение сведений о ходе предоставления  услуги по письменному обращению, телефону, электронной почте или лично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5. Приём и консультирование (лично или по телефону) должны проводиться корректно и внимательно по отношению к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6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четкость изложения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лнота информ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глядность форм предоставляем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перативность предоставления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по вопросу получения муниципальной услуги специалисты управления образования, образовательных учреждений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дробно в корректной форме информировать заявителя о порядке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избегать конфликтных ситуаций, способных нанести ущерб репутации или авторитету управлению образования, образовательному учре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облюдать права и законные интересы заяв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7.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источника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времени приема и выдач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8.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управления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Наименование муниципальной услуги: «Прием заявлений о зачислении  в муниципальные образовательные учреждения, реализующие  основную образовательную программу  дошкольного образования, а также постановка на соответствующий уч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 Управление образования Администрации Ростовского муниципального района (далее – УО)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а уведомления о регистрации ребенка в книге будущих воспитанников, выдача направления в муниципальные образовательные учреждения, реализующие  основную образовательную программу  дошкольного образования (далее – МДОУ) для регистрации или отказ в предоставлении муниципальной услуги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управление не вправе требовать от заявителя осуществления действий, в том числе согласований, необходимых для получения  услуги и связанных с обращением в 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Думы Ростовского муниципального района от 27.12.2011 г. №132 «Об утверждении Перечня услуг, которые являются необходимыми и обязательными для предоставления  муниципальных услуг и предоставляются организацимяи, участвующими в предоставлении муниципальных услуг, и Порядка определения размера платы за оказание таки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услуга предоставляется при личном присутствии заявителя – очная форма (заявление о зачислении в МДОУ и документы, указанные в подпункте 2.7.1 пункта 2.7 раздела 2 административного регламента, подаются лично заявителем или через законного представителя), либо без личного присутствия заявителя (законного представителя) – заочная форма (направляется в адрес УО почтовым отправлением с описью вложения прилагаемых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едоставление муниципальной услуги осуществляется ежедневно, в течение всего рабоче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исьменном обращении в течение 30 дней со дня регистраци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 устном обращении консультирование заявителя в устной форме по вопросам предоставления муниципальной услуги осуществляется в течение 30 мину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муниципальной услуги – в течение одного дня со дня их поступления в отдел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 - в течение 20 дней с момента регист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ответа о предоставлении либо об отказе в предоставлении государственной услуги – в течение 5 дней с момента подписания отве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уведомления об отказе в предоставлении муниципальной услуги с обоснованием причин отказа – в течение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еречень нормативных правовых актов, содержащих</w:t>
      </w:r>
      <w:r>
        <w:rPr>
          <w:color w:val="000000"/>
          <w:sz w:val="28"/>
          <w:szCs w:val="28"/>
        </w:rPr>
        <w:t xml:space="preserve"> правовые основания для 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Конвенция ООН о правах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Федеральный Закон  от 24.07.1998 №124 – ФЗ  «Об основных гарантиях прав ребенка  в Российской Федераци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 Российской Федерации от 10.07.1999 №3266-1 «Об образовани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каз Министерства образования и науки Российской Федерации от 27.10.2011. № 2562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аспоряжение Правительства Российской Федерации  от 17.12.2009 № 1993-р «Об утверждении сводного перечня первоочередных государственных и муниципальных услуг, предоставляемых в электронном виде»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ение о комплектовании  муниципальных дошкольных образовательных учреждений  Ростовского муниципального района, утвержденным Решением Думы Ростовского муниципального района  от 09.04.2009 №24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ля постановки на учет и выдачи направления в МДОУ заявитель представляет в УО заявление по форме согласно Приложению № 1 к административному регламенту и комплект следующих необходим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или справк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или справка о регистрации родителей по месту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а льготного зачисления ребёнка в детский с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В соответствии с пунктами 1, 2 части 1 статьи 7 федерального закона от 27 июля 2010 года № 210-ФЗ «Об организации предоставления государственных и муниципальных услуг» управление не вправе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документов и информации, которые находятся в распоряжении государственных органов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 данной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возраст ребенка не соответствует критерию от 1,5 до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1. Предоставление  муниципальной услуги осуществляется без взимания платы с заявителя. 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явления и при получении результата предоставления  муниципальной услуги не превышает 30 минут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Срок регистрации заявления   не превышает 15 мин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ём заявлений и получение результатов предоставления муниципальной услуги осуществляется в помещении УО и в соответствии с их график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 муниципальная услуга, к местам для заполнения заявлений о предоставлении муниципальной услуги, информационным стендам с образцами заполнения и перечнем необходимых для предоставления  муниципальной услуги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Требования к помещениям, в которых предоставляется  муниципальная услуга, к местам для заполнения заявлений о предоставлении муниципальной услуги, информационным стендам с образцами заполнения и перечнем необходимых для предоставления  муниципальной услуги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2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3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4. Места для приема документов должны быть снабжены стулом, иметь место для письма и раскладк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 Показатели доступности и качества муниципальных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6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я ожидания в очереди при подаче заявления о предоставлении 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Численность детей, получающих дошкольное образование в муниципальных образовательных учрежден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менее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рассмотренных в установленный срок заявлений на предоставление  муниципальной услуги (соблюдение сроков предоставления муниципальной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росроченных заявлений на предоставление  муниципальной услуги (несоблюдение сроков предоставления  муниципальной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Отсутствие обращений граждан в письменном виде, содержащих негативную оценку организации приема заявлений, постановки на учет и зачисления в образовательное учреждение, в адрес Управления образования, другие ин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остав, последовательность и сроки 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ing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едоставление  услуги включает в себя следующие административные процедуры: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ем и регистрация заявления и приложенного к нему комплекта необходимых документов;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смотрение заявления и представленных документов и принятие решения о постановке на учет детей, нуждающихся в определении в МДОУ или отказ в постановке на уче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дача направления  в МДОУ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Максимально допустимые сроки исполнения административных действий, предусмотренные настоящим разделом, указаны в рабочих дн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Максимально допустимые сроки исполнения административных действий, указанные в часах, исчисляются с учётом графика работы </w:t>
      </w:r>
      <w:r>
        <w:rPr>
          <w:sz w:val="28"/>
          <w:szCs w:val="28"/>
        </w:rPr>
        <w:t>образовательных учреждений</w:t>
      </w:r>
      <w:r>
        <w:rPr>
          <w:bCs/>
          <w:sz w:val="28"/>
          <w:szCs w:val="28"/>
        </w:rPr>
        <w:t>, предоставляющего муниципальную услугу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действий (административных процедур) представлена в блок-схеме предоставления муниципальной услуги согласно Приложению 5 к Административному регламенту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и: 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течение 30 рабочих дней с момента поступления в УО заявления и комплекта необходимых документов для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и, указанных в подпунктах 2.7.1.  пункта 2.7 раздела 2 административного регламента.</w:t>
      </w:r>
    </w:p>
    <w:p>
      <w:pPr>
        <w:pStyle w:val="Heading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 административных действий при приёме и регистрации заявления и приложенного к нему комплекта необходимых документов.</w:t>
      </w:r>
    </w:p>
    <w:p>
      <w:pPr>
        <w:pStyle w:val="Heading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 для начала административной процедуры является обращ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заявлением и документами, указанными в подпункте 2.7.1. пункта 2.7 раздела 2 административного регламента, которое подаётся или направляется по почте заявителем в управление образования (далее – У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и за выполнение административной процедуры является сотрудник УО (далее – сотрудник приемной), в компетенции которого находится прием и регистрация в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Сотрудник приемной принимает и регистрирует в течение 1 часа заявление и приложенные к нему заявителем документы в порядке, установленном для входящей корреспонденции, далее передает зарегистрированное заявление и приложенные к нему документы начальнику УО либо заместителю УО (в случае отсутствия начальника У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Начальник УО в течение 1 рабочего дня после получения документов возвращает их сотруднику приемной с резолюцией для исполнения соответствующему специалисту У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приёма и регистрации документов является зарегистрированное заявление с резолюцией начальника УО (заместителя начальника УО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довательность административных дейст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заявления и представленных документов и принятию решения о постановке на учет детей, нуждающихся в определении в МДОУ или отказ в постановке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Юридическим фактом для начала административной процедуры является передача сотрудником приемной, соответствующему специалисту УО, зарегистрированного заявления с приложенными к нему заявителем документами и резолюцией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и за выполнение административной процедур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 У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в течение 15 минут с момента  регистрации заявления провод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рку заявления и документов, прилагаемых к заявлению,  на соответствие установленным требованиям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носит данные  в  Книгу  учета будущих воспитанников (далее – Книга)</w:t>
      </w:r>
      <w:r>
        <w:rPr>
          <w:color w:val="000000"/>
          <w:sz w:val="28"/>
          <w:szCs w:val="28"/>
        </w:rPr>
        <w:t xml:space="preserve"> по следующей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егистрации (число, месяц, год), регистрационный н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(число, месяц,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,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ей (законных представителей), контактная информация (адрес, телефон), место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неочередного, первоочередного получения места в МДОУ, подтверждающий документ, когда представ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е по выбору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ей (о получении уведомления, о согласии  размещения данных в базе данных очеред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е ДОУ направление, дата выдачи на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авливает и выдает заявителю Уведомления о постановке на учет детей, нуждающихся в определении в МДОУ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4.Датой принятия заявления о получении муниципальной услуги и предъявляемых      к нему документов считается дата регистрации заявления  в Книг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акт постановки на учет ребенка, нуждающегося в определении                           в МДОУ, подтверждается выдачей родителям (законным представителям) Уведомления. Уведомление (приложение № 2 к настоящему Административному регламенту) составляется, подписывается специалистом УО и содержит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ту постановки на уче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ковый номер регистрации запроса о получении места в МДО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сроках повторного обращения для решения вопроса                           о зачислении ребенка в МДО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ь специалиста, принявшего запрос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Принятие решения об отказе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наружении специалистом, рассматривающим заявление и прилагаемые документы, оснований, указанных в пункте 2.10. раздела 2 административного регламен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уведомляется устно непосредственно во время административной процедур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Результатом административной процедуры по рассмотрению заявления и представленных документов и принятию решения о постановке на учет детей, нуждающихся в определении в МДОУ, выдает заявителю Уведомления о постановке на учет детей, нуждающихся в определении в МДОУ или отказ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следовательность административных действий по выдаче (отправке) заявителю направления  в МДОУ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3.5.1. Юридическим фактом для начала административной процедуры является </w:t>
      </w:r>
      <w:r>
        <w:rPr>
          <w:rFonts w:eastAsia="TimesNewRoman;Arial Unicode MS"/>
          <w:sz w:val="28"/>
          <w:szCs w:val="28"/>
        </w:rPr>
        <w:t>решение постоянно действующей Комиссии. В журнале выдачи направлений производится регистрация каждого направления, выданного Комисси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чередность детей и распределение мест в МДОУ  рассматривается комиссией  по зачислению детей в МДОУ  с 10 - 15  мая текущего года, а так же по мере необходимости  в течение года  на основании  записей в Книге учета  будущих воспитанник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утверждается приказом начальника управления образова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заслушивает отчет специалиста управления образования  о движении воспитанников МДОУ за истекший год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комиссии по распределению  мест в МДОУ формируются списки детей, которым предоставляются места в МДОУ в текущем году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3. Выдача направлений (приложение № 3 к настоящему Административному регламенту)  на предстоящий учебный год в МДОУ проводится специалистами Управления образования  в период с 16 мая по 31 мая по адресу: Ярославская область, г. Ростов, Советская площадь, д.4,  кабинет 5. Время работы: </w:t>
      </w:r>
      <w:r>
        <w:rPr>
          <w:sz w:val="28"/>
          <w:szCs w:val="28"/>
        </w:rPr>
        <w:t>понедельник, вторник, среда, четверг с 08.00 до 17.00 часов; пятница с 08.00 до 16.00 часов; обеденный перерыв с 12.00 до 12.48; выходные дни - суббота и воскресень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заявителей о дате и времени выдачи направления  осуществляется  с 16 мая по 31 мая  текущего года путем размещения списков детей, поставленных на учет для получения путевки в МДОУ, на информационном стенде в Управлении образования. Списки составляются специалистами Управления образования  на основании Решения комиссии по распределению мест в МДОУ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родителя (законного представителя) в текущем году до 01 июня за ним сохраняется порядковый номер в очереди для выделения путевки на следующий учебный год (до достижения ребенком возраста 6 лет 6 месяцев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Управления образования  ответственные за выдачу направлений, ведут журнал выдачи направлений по установленной фор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выдачи направлений должен быть прошнурован, пронумерован, заверен соответствующей печатью Управления обра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запроса специалистом управления образования  в Журнале выдачи направлений  делается запись о его выдач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одитель (законный представитель) ребенка отказывается           от предлагаемого направления, он представляет соответствующий заявление  в письменном виде в свободной форме с указанием причины отказ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родителю (законному представителю) отказано в выдаче направления,  заявитель в устной форме уведомляется о принятом решении.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ок совершения административной процедуры «Выдача направлений» составляет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3.5.3.</w:t>
      </w:r>
      <w:r>
        <w:rPr>
          <w:sz w:val="28"/>
          <w:szCs w:val="28"/>
        </w:rPr>
        <w:t xml:space="preserve"> Результатом административной процедуры является выдача (отправка) заявителю направления  в МДОУ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4.1. Контроль за соблюдением настоящего Административного регламента состоит в следующ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текущий контроль за соблюдением и исполнением ответственными должностными лицами положений настоящего Административного регламента осуществляет руководитель МДОУ, на период его отсутствия – заместитель руководителя (старший воспитатель) МДО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контрольные мероприятия в отношении исполнителей, оказывающих муниципальную услугу, проводятся на основании приказа руководителя МДО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контрольные мероприятия бывают плановые (в соответствии с планом проведения контрольных мероприятий, утвержденным приказом руководителя МДОУ и внеплановы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лановые проверки проводятся в соответствии с планом работы МДОУ, но не чаще одного раза в го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внеплановые проверки проводятся в случае поступления </w:t>
      </w:r>
      <w:r>
        <w:rPr>
          <w:color w:val="000000"/>
          <w:kern w:val="2"/>
          <w:sz w:val="28"/>
          <w:szCs w:val="28"/>
        </w:rPr>
        <w:t>в адрес МДОУ, Управления образования администрации Ростовского муниципального района, другие инстанции обращений заявителей с жалобами на</w:t>
      </w:r>
      <w:r>
        <w:rPr>
          <w:color w:val="000000"/>
          <w:sz w:val="28"/>
          <w:szCs w:val="28"/>
        </w:rPr>
        <w:t xml:space="preserve"> нарушения их прав и законных интересов, на качество оказания муниципальной услуги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контрольные мероприятия включают в себя выявление и устранение нарушений прав несовершеннолетних, их родителей (законных представителей), рассмотрение, принятие решений и подготовку ответов на обращения граждан, содержащих жалобы              на решения, действия (бездействие) должностных лиц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-по результатам проведенных проверок в случае выявления нарушений прав заявителей, порядка, сроков предоставления муниципальной услуги осуществляется привлечение виновных лиц к ответственности в соответствии с </w:t>
      </w:r>
      <w:r>
        <w:rPr>
          <w:color w:val="000000"/>
          <w:sz w:val="28"/>
          <w:szCs w:val="28"/>
        </w:rPr>
        <w:t>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, предоставляющей муниципальную услугу, должностного администрации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Жалоба подается в письменной форме на бумажном носителе, в электронной форме в администрацию РМР. Жалобы на решения, принятые руководителем администрации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М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наименование органа предоставляющего муниципальную услугу, должностного лица администр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фамилию, имя, отчество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сведения об обжалуемых решениях и действиях (бездействии) администрации РМР, должностного лица администрации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 РМР, должностного лица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Жалоба, поступившая в администрацию РМР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МР, должностного лица администрации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По результатам рассмотрения жалобы администрация РМР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администрацией РМР или структурных подразделений, предоставляющих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Не позднее дня, следующего за днем принятия решения, указанного в п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ConsPlusNonformat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правление образования  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остовского 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sz w:val="28"/>
          <w:szCs w:val="28"/>
        </w:rPr>
        <w:t xml:space="preserve">(Ф.И.О.)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ожительства, </w:t>
      </w:r>
    </w:p>
    <w:p>
      <w:pPr>
        <w:pStyle w:val="ConsPlusNonformat"/>
        <w:ind w:right="-5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служебный, домаш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явление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моего ребенка в Книге учета будущих воспитанников муниципальных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бен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,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, паспортные данные, место жительства (по регистрации  и фактиче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ем льготу для первоочередного приема ребенка в учреждение в соответствии       с пунктом ___ Порядка комплектования детьми муниципальных дошкольных образовательных учреждений. На обработку Управлением образования наших персональных данных и персональных данных ребенка, содержащихся в данном заявлении, соглас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просу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рождении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копия документа, подтверждающего право на предоставление льгот                      для первоочередного приема ребенка в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аспорт родителей (зако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1_ г.   _______________ /___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написания                   подпись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я</w:t>
      </w:r>
    </w:p>
    <w:p>
      <w:pPr>
        <w:pStyle w:val="Normal"/>
        <w:numPr>
          <w:ilvl w:val="0"/>
          <w:numId w:val="0"/>
        </w:numPr>
        <w:ind w:left="45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ребенка в « Книге будущих воспитан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 ребенк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(постановка на очередь) ______________ Регистрационный номер 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ата отметки о подтверждении потребности в устройстве ребенка в ДОУ ________________________                         ___________________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подпись ответственного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В период с  января по март  </w:t>
      </w:r>
      <w:r>
        <w:rPr>
          <w:sz w:val="28"/>
          <w:szCs w:val="28"/>
          <w:u w:val="single"/>
        </w:rPr>
        <w:t>необходимо подтвердить потребность</w:t>
      </w:r>
      <w:r>
        <w:rPr>
          <w:sz w:val="28"/>
          <w:szCs w:val="28"/>
        </w:rPr>
        <w:t xml:space="preserve"> в устройстве в дошкольное образовательное учреждение (ДОУ), придя в управление образования с данным Уведомл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Справки, подтверждающие льготу на первоочередное поступление в ДОУ, предоставляются в этот же перио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Заседание комиссии по зачислению детей в ДОУ проводится в период с  10 по 15 мая. </w:t>
      </w:r>
      <w:r>
        <w:rPr>
          <w:sz w:val="28"/>
          <w:szCs w:val="28"/>
          <w:u w:val="single"/>
        </w:rPr>
        <w:t>Комиссия  рассматривает тех очередников, которые подтвердили потребность в устройстве в дошкольное образовательное учреждение с января по мар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4.Результаты по зачислению детей в ДОУ обнародуются путем вывешивания списков в управлении образования.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Направления в ДОУ выдаются с  16 по 31 мая при наличии данного Уведомления, свидетельства о рождении и паспорта одного из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В случае неявки в указанные сроки за Направлением в ДОУ без уважительной причины, место переходит в порядке очереди к другому ребенку.</w:t>
      </w:r>
    </w:p>
    <w:p>
      <w:pPr>
        <w:pStyle w:val="Normal"/>
        <w:numPr>
          <w:ilvl w:val="0"/>
          <w:numId w:val="0"/>
        </w:numPr>
        <w:ind w:left="45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образования Ростовского  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е направление выдано 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Фамилия, имя, отчество ребенка, Дата рождения</w:t>
      </w:r>
    </w:p>
    <w:p>
      <w:pPr>
        <w:pStyle w:val="Normal"/>
        <w:rPr/>
      </w:pPr>
      <w:r>
        <w:rPr>
          <w:sz w:val="28"/>
          <w:szCs w:val="28"/>
        </w:rPr>
        <w:t xml:space="preserve">Для регистрации в  </w:t>
      </w:r>
      <w:r>
        <w:rPr>
          <w:i/>
          <w:sz w:val="28"/>
          <w:szCs w:val="28"/>
        </w:rPr>
        <w:t>МДОУ д/с №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название дошкольного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_» ________ 20__ г.           __________________                      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i/>
          <w:sz w:val="28"/>
          <w:szCs w:val="28"/>
          <w:vertAlign w:val="superscript"/>
        </w:rPr>
        <w:tab/>
        <w:t xml:space="preserve">      подпись ответственного лица                           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</w:t>
      </w:r>
      <w:r>
        <w:rPr>
          <w:i/>
          <w:sz w:val="28"/>
          <w:szCs w:val="28"/>
          <w:vertAlign w:val="superscript"/>
        </w:rPr>
        <w:t xml:space="preserve">В соответствии с Положением «О комплектовании муниципальных  дошкольных образовательных учреждений» от 09.04.209г. № 24 – при получении Направления родителям необходимо зарегистрироваться в ДОУ в течении пяти рабочих дней. В случае неявки родителей в указанные сроки на регистрацию в ДОУ без уважительной причины, место их ребенка переходит в порядке очереди другому ребенку.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left="450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ДЕЙСТВИЕ (БЕЗДЕЙСТВ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учреждения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его должностного л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. от _____________ N ____                                         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  Полное наименование юридического лица, Ф.И.О. физического лица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естонахождение юридического лица, физического лица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ктический адре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лефон: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учета: ИНН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.И.О. руководителя юридического лица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 действия (бездействие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ущество жалоб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ткое изложение обжалуемых действий (бездействия), указать основания, по которым лицо, подающее жалобу, не согласно с действием (бездействием) со ссылками на пункты регламен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 прилагаем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 руководителя юридического лица, физического лица)</w:t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Прием заявлений о зачислении в муниципальные образовательные учреждения, реализующие основную образовательную программу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дошкольного образования (детские сады), а также постановка на соответствующий учет»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редоставленных документов на соответствие их требованиям настоящего Административного регламента для установления оснований для принятия или отказа</w:t>
            </w:r>
          </w:p>
        </w:tc>
      </w:tr>
    </w:tbl>
    <w:p>
      <w:pPr>
        <w:pStyle w:val="Style15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2915</wp:posOffset>
                </wp:positionH>
                <wp:positionV relativeFrom="paragraph">
                  <wp:posOffset>635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5pt" to="236.45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документов, их регистрация либо отказ в приеме документов</w:t>
            </w:r>
          </w:p>
        </w:tc>
      </w:tr>
    </w:tbl>
    <w:p>
      <w:pPr>
        <w:pStyle w:val="Style15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2915</wp:posOffset>
                </wp:positionH>
                <wp:positionV relativeFrom="paragraph">
                  <wp:posOffset>635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5pt" to="236.45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</w:t>
            </w:r>
          </w:p>
        </w:tc>
      </w:tr>
    </w:tbl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left="4320" w:hanging="4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заявителю направления в МДОУ</w:t>
            </w:r>
          </w:p>
          <w:p>
            <w:pPr>
              <w:pStyle w:val="Normal"/>
              <w:shd w:fill="FFFFFF" w:val="clear"/>
              <w:ind w:left="4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237744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7.2pt" to="234pt,-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1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РАЗЕЦ РЕШЕНИЯ ________________________________________________________________________ ПО ЖАЛОБЕ НА ДЕЙСТВИЕ (БЕЗДЕЙСТВИЕ) КОМИТЕТА (УПРАВЛ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ЕГО ДОЛЖНОСТНОГО Л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сх. от _______ N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алобе на решение, действие (бездейств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 или его должностного л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    органа    или    должность, фамилия и инициалы должностного   лица   органа,   принявшего   решение   по жалобе: 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 юридического   лица   или    Ф.И.О. физического лица, обратившегося с жалобой: 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жалобы, дата и место принятия решения: 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жалобы по существу: 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Изложение возражений, объяснений заявителя: 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 и иные обстоятельства   дела, установленные органом или должностным лицом, рассматривающим жалобу: 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ства, на которых основаны выводы по результатам рассмотрения жалоб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     и    иные    нормативные    правовые   акты,   которыми руководствовался 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     основании      излож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ешение, принятое в отношении обжалова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я (бездействия), признано правомерным или неправомерным   полност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(решение принятое по существу жалобы, - удовлетворена или не удовлетворена полностью или частич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настоящего решения направлена по адресу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                 _______________        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(должность лица уполномоченного,               (подпись)                         (инициалы, фамил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решение по жалобе)</w:t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0" w:leader="none"/>
        <w:tab w:val="center" w:pos="4677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ind w:firstLine="72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.gosuslugi.ru/" TargetMode="External"/><Relationship Id="rId3" Type="http://schemas.openxmlformats.org/officeDocument/2006/relationships/hyperlink" Target="consultantplus://offline/main?base=RLAW086;n=50914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9:00Z</dcterms:created>
  <dc:creator>Supervisor</dc:creator>
  <dc:description/>
  <cp:keywords/>
  <dc:language>en-US</dc:language>
  <cp:lastModifiedBy>комп класс</cp:lastModifiedBy>
  <cp:lastPrinted>2012-06-22T08:20:00Z</cp:lastPrinted>
  <dcterms:modified xsi:type="dcterms:W3CDTF">2012-07-04T10:39:00Z</dcterms:modified>
  <cp:revision>11</cp:revision>
  <dc:subject/>
  <dc:title>УТВЕРЖДЕН</dc:title>
</cp:coreProperties>
</file>