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во 2 младшей подгуппе.</w:t>
      </w:r>
    </w:p>
    <w:p>
      <w:pPr>
        <w:pStyle w:val="Normal"/>
        <w:rPr/>
      </w:pPr>
      <w:r>
        <w:rPr>
          <w:sz w:val="28"/>
          <w:szCs w:val="28"/>
        </w:rPr>
        <w:t>Тема: «Маленькая спичка – большая беда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Коро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ы детской деятельности:</w:t>
      </w:r>
      <w:r>
        <w:rPr>
          <w:b/>
          <w:sz w:val="28"/>
          <w:szCs w:val="28"/>
        </w:rPr>
        <w:t xml:space="preserve"> игровая, коммуникативная, познавательная, двигательн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б опасных предметах, знания номера телефона пожарной охран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сторожность в обращении с опасны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делать собственные умозаклю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санитарно- гигиен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(физкультминутки, динамические пауз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произведения С.Я.Маршака «Кошкин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огнеопас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с детьми мультфильма «Кошкин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с детьми пожароопас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на пожарную стан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огнеопас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цифрой 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 для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ки для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ая игрушка – кошка М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. Раздаётся телефонный звонок, воспитатель берет трубку и внимательно слушает, что ему говорят, затем кладет трубку телефона на мест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мне позвонила наша хорошая знакомая -кошка Мурка. Она очень расстроена. И как мне показалось, нуждается в нашей помощи. Что же с ней произошло? (задумчиво произносит 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стук в дверь. Из-за ширмы появляется кошка – мурк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рка: </w:t>
      </w:r>
      <w:r>
        <w:rPr>
          <w:sz w:val="28"/>
          <w:szCs w:val="28"/>
        </w:rPr>
        <w:t>Здравствуйте ,ребятки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 ,кошка Мур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урка, чем ты так расстроена? Расскажи нам, а мы если сможем тебе поможем.</w:t>
      </w:r>
    </w:p>
    <w:p>
      <w:pPr>
        <w:pStyle w:val="Normal"/>
        <w:rPr/>
      </w:pPr>
      <w:r>
        <w:rPr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Ребята, у меня случилась большая беда. Но давайте все по порядку. Вы знаете, что у меня был  красивый дом. Я его очень любила, приглашала гостей. В доме стояла большая печка и когда наступили холода кот Василий решил её затопить, а дверь печки не закрыл. Искорка из печки попала на ковер ,и все загорелось. Вот так мой дом сгорел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едная наша Мурка. А где же ты сейчас жив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Мурка</w:t>
      </w:r>
      <w:r>
        <w:rPr>
          <w:sz w:val="28"/>
          <w:szCs w:val="28"/>
        </w:rPr>
        <w:t>: Мой кот Василий построил новый дом, да вот беда, боюсь я, что опять пожар будет. Поэтому я и пришла к вам, ребята ,за помощью. Поможете мн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онечно ,кошка Мур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давайте поможем кошке Мурке и расскажем какие предметы огнеопасные и как с ними нужно обраща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вайте 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жары очень опасны. Что может произойти при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ие предметы могут привести к пож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правило первое ,которое нужно всем запомн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равило первое – касается кажд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равило это самое главное!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 на улице и в комнате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ы о нем ,ребята, помните: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пички не тронь, в спичках –огонь!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 Воспитатель раздает детям памятки со стихотворением и картинкам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Ребята, а у меня есть для вас письмо. Вот оно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- ка посмотрим, что же это за письмо? Ой, какое интересное. Ребята, здесь загадки ,а отгадки находятся вот в этой коробке. Слушайте и находите  отгадк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В маленькой коробочк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трички невелички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жат – молчат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ркнешь – горят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спички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Трудится ей совсем не лень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у готовит целый день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плита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Тонкая девочка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ая юбочка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нос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 длиннее ночи,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она короч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горючих слез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свеча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Дети ищут отгадки в коробке, которую дала им кошка Мурка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, вот ребятки и нашли в нашей волшебной коробочке отгадки. Молодцы! Дети, но не только спички могут быть причиной пожара. Электрические приборы тоже очень опасны. Какие электрические приборы вы знаете?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урка, ты запомнила какие есть опасные приборы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Да, я запомнил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поиграем в игру «Огонь- друг, огонь- враг»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Дети строятся в две команды. Одна команда ищет картинки с изображением ,где огонь –друг (топится печка, готовится обед на костре, горит свеча и т.д.), а другая команда ищет картинки с изображением ,где огонь – враг (горит дом, лес, замыкание электропроводки и т.д.)На раз,два,три дети начинают игру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ки. Вы все справились с заданием. Победила дружба. Дети, ну а если все же случился пожар, что нужно делать?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по какому номеру нужно позвонить ,чтобы приехала пожарная машина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Дети :</w:t>
      </w:r>
      <w:r>
        <w:rPr>
          <w:sz w:val="28"/>
          <w:szCs w:val="28"/>
        </w:rPr>
        <w:t xml:space="preserve"> Нужно позвонить по номеру –«01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что еще нужно сказать, чтобы машина приехала быстро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звать свой адрес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ки. А сейчас мы с Муркой проверим как вы знаете свой домашний адрес. Давайте поиграем в игру которая называется «Кто быстрее»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Дети делятся на две команды ,подбегают к телефону набирают «01» и называют свой домашний адрес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 ребятки. А вот вам и правило второе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ам не справишься с пожаром,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Этот труд не для детей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е теряя время даром,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«01» звони скорей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бирай умело,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Чтоб не все сгорело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(Воспитатель раздает детям памятки со стихотворением и картинкам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урка, ну вот и все мы тебе показали и рассказали что сами знали о пожаре. Чтобы ты все хорошо запомнила, дети тебе нарисовали картинки с пожароопасными предметами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спасибо вам большое, ребятки! Ну я погостила у вас теперь мне пора идти домой к коту Василию .Спасибо и досвидания!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58:00Z</dcterms:created>
  <dc:creator>Стрункина</dc:creator>
  <dc:description/>
  <cp:keywords/>
  <dc:language>en-US</dc:language>
  <cp:lastModifiedBy>Стрункина</cp:lastModifiedBy>
  <dcterms:modified xsi:type="dcterms:W3CDTF">2013-04-21T17:58:00Z</dcterms:modified>
  <cp:revision>1</cp:revision>
  <dc:subject/>
  <dc:title>Занятие во 2 младшей подгуппе</dc:title>
</cp:coreProperties>
</file>