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У детский сад № 22 с. Дмитриановск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нятие для детей старшего дошкольного возраста по теме «Пожарная безопасность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Тили – бом, тили – бом, будет безопасным дом!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лезина Галина Юрьевна, воспитатель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валификационной категор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иановское 2013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 и уточнить знания детей о причинах возникновения пожара, его последствиях и правилах пожарной безопасности на примере произведения С.Я Маршака «Кошкин до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jc w:val="both"/>
        <w:rPr/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 Формировать у детей понятие «Пожарная безопасность», помочь им запомнить правила пожарной безопасности. Дать  детям представление о профессии пожарного. Вызвать желание быть осторожными с огнё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jc w:val="both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Развивать мышление, внимание, творческие 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 Воспитывать ответственность за себя, своих близких и собственную безопасность; доброжелательное отношение друг к другу,    бережное отношение к своей жизн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важение к профессии пожарног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«Правила пожарной безопасности дома»,  чтение  произведения С.Я.Маршака «Кошкин дом», беседа «Средства пожаротушения», игровое упражнение «Запомни эти номера  - «01», «02», «03», «0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 и материалы</w:t>
      </w:r>
      <w:r>
        <w:rPr>
          <w:sz w:val="28"/>
          <w:szCs w:val="28"/>
        </w:rPr>
        <w:t>: Презентация «Правила пожарной безопасности»,  карточки  с правилами,  бумажные силуэты сотового телефона, доска, фломаст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отгадайте загадку,  и вы узнаете, для чего мы сегодня здесь собрались! 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то с огнем борьбу ведет 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ни и ночи напролет?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ударные – 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все …(пожарные) 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ребята! И мы сегодня с вами постараемся стать настоящими юными пожарными и выясним, что нужно сделать, чтоб пожаров не было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м-бом! Тили-бом!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воре — высокий дом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енки резные,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на расписные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лестнице ковёр —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тый золотом узор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узорному ковру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ходит кошка поутр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шло письмо от Кошки, она сообщает, что у нее сгорел дом. А из какого произведения она нам весточку прислала? (</w:t>
      </w:r>
      <w:r>
        <w:rPr>
          <w:i/>
          <w:sz w:val="28"/>
          <w:szCs w:val="28"/>
        </w:rPr>
        <w:t>Ответ детей – «Кошкин дом»)</w:t>
      </w:r>
      <w:r>
        <w:rPr>
          <w:sz w:val="28"/>
          <w:szCs w:val="28"/>
        </w:rPr>
        <w:t xml:space="preserve"> Скажите, ребята, а почему так случилось, как вы думаете? Да, потому что Кошка нарушила правила пожарной безопасности. А она нарочно это сделала? Конечно, нет, так получилось по незнанию. Ребята, скажите, а какой дом наиболее подвержен опасности? Да, деревянный, именно такие дома у нас  в деревнях . Я вам предлагаю сегодня разобрать этот случай, научиться нам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учить Кошку правилам пожарной безопасности. Согласны?  Я предлагаю вам стать юными пожарными. А какими должны быть пожарные? (</w:t>
      </w:r>
      <w:r>
        <w:rPr>
          <w:i/>
          <w:sz w:val="28"/>
          <w:szCs w:val="28"/>
        </w:rPr>
        <w:t>сильными, смелыми, решительными, внимательными</w:t>
      </w:r>
      <w:r>
        <w:rPr>
          <w:sz w:val="28"/>
          <w:szCs w:val="28"/>
        </w:rPr>
        <w:t>) Чтобы быть сильными, что нужно для этого делать?  Правильно, надо заниматься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немного разомнем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водится физминутк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жарные, внимание! 1 эпизод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…</w:t>
      </w:r>
      <w:r>
        <w:rPr>
          <w:i/>
          <w:sz w:val="28"/>
          <w:szCs w:val="28"/>
        </w:rPr>
        <w:t>Хозяйка и Васили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Усатый старый ко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Не скоро проводи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Соседей до вор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Словечко за словечком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 снова разговор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А дома перед печ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Огонь прожег ковер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ажите ребята, что неправильно сделала кошка в этом случае? Во – первых, нельзя было оставлять без присмотра топящуюся печку, для этого существует правило </w:t>
      </w:r>
      <w:r>
        <w:rPr/>
        <w:t xml:space="preserve">- </w:t>
      </w:r>
      <w:r>
        <w:rPr>
          <w:color w:val="FF0000"/>
          <w:sz w:val="28"/>
          <w:szCs w:val="28"/>
        </w:rPr>
        <w:t>нельзя оставлять без присмотра топящиеся печи</w:t>
      </w:r>
      <w:r>
        <w:rPr>
          <w:color w:val="FF0000"/>
        </w:rPr>
        <w:t xml:space="preserve">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первое правило для нашей пострадавш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– вторых, в</w:t>
      </w:r>
      <w:r>
        <w:rPr>
          <w:sz w:val="28"/>
          <w:szCs w:val="28"/>
        </w:rPr>
        <w:t xml:space="preserve">озможно, печка открылась потому, что дверка либо не была закрыта, либо ее совсем не было. Правило гласит следующее - </w:t>
      </w:r>
      <w:r>
        <w:rPr>
          <w:color w:val="FF0000"/>
          <w:sz w:val="28"/>
          <w:szCs w:val="28"/>
        </w:rPr>
        <w:t>Запрещается топить печь с открытой топочной дверкой. При самопроизвольном открывании дверки следует произвести ремо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следующее правило для нашей пострадавшей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Еще одно мгновенье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 легкий огон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Сосновые полен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Окутал, обволок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Взобрался по обоя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Вскарабкался на сто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 разлетелся рое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олотокрылых пчел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здесь   есть  еще одно нарушение: как вы думаете, можно или нет класть ковер прямо перед печкой? Конечно, нет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еревянные полы перед топливником… покрывают листом кровельной стали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sz w:val="28"/>
          <w:szCs w:val="28"/>
        </w:rPr>
        <w:t>Давайте поможем кошке, она, наверное, не знает, какие предметы легковоспламеняющиеся, а какие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 распределить карточки с предметами на две группы «легковоспламеняющиеся материалы», «Нелегковоспламеняющиеся материалы» (Рис 3)</w:t>
      </w:r>
      <w:r>
        <w:rPr>
          <w:sz w:val="28"/>
          <w:szCs w:val="28"/>
        </w:rPr>
        <w:t xml:space="preserve">: (Вата, бумага, ткань, дерево, краска, металл, брезент, резина, камень, стекло)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Молодцы! Итак, давайте усвоим еще одно правило - </w:t>
      </w:r>
      <w:r>
        <w:rPr>
          <w:color w:val="FF0000"/>
          <w:sz w:val="28"/>
          <w:szCs w:val="28"/>
        </w:rPr>
        <w:t xml:space="preserve">Мебель и другие сгораемые материалы следует размещать… на расстоянии не менее 0,5 м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sz w:val="28"/>
          <w:szCs w:val="28"/>
        </w:rPr>
        <w:t>Давайте немного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: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  <w:sz w:val="28"/>
          <w:szCs w:val="28"/>
        </w:rPr>
        <w:t>С треском, щелканьем и гром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Встал огонь над новым дом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Озирается круг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Машет красным рук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, как сильно разбушевался огонь!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sz w:val="28"/>
          <w:szCs w:val="28"/>
        </w:rPr>
        <w:t>Как увидели грачи (Машем «крыльями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Это пламя с каланч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атруби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азвони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Тили-тили, тили-бом! (Руки вверх «корзинкой», наклоны вправо и вле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Загорелся кошкин дом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Бежит курица с ведром, (бег на мес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А за нею во весь ду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С помелом бежит петух (приседания с махами ру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оросенок - с решет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 козел - с фон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зачем все гости Кошки несли столько предметов? Ими можно потушить пожар? 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8"/>
          <w:szCs w:val="28"/>
        </w:rPr>
        <w:t xml:space="preserve">Правильно, нет, а если беспорядочно бегать, то помешаешь пожарным выполнять свою работу: спасать людей и имущество от пожара. Такая беспорядочная беготня, суета и крики называется – паника.   А паника – это плохой помощник при чрезвычайной ситуации, поэтому при пожаре нужно </w:t>
      </w:r>
      <w:r>
        <w:rPr>
          <w:color w:val="FF0000"/>
          <w:sz w:val="28"/>
          <w:szCs w:val="28"/>
        </w:rPr>
        <w:t>принять меры к недопущению … паники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Эй, пожарная брига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оторапливаться над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апрягайте десять па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Едем, едем на пожар.</w:t>
      </w:r>
    </w:p>
    <w:p>
      <w:pPr>
        <w:pStyle w:val="Normal"/>
        <w:rPr/>
      </w:pPr>
      <w:r>
        <w:rPr>
          <w:sz w:val="28"/>
          <w:szCs w:val="28"/>
        </w:rPr>
        <w:t>Давайте сядем на  лошадей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Поех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оскорей, без проволоч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Наливайте воду в б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Тили-тили-тили-бом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агорелся кошкин дом!</w:t>
      </w:r>
      <w:r>
        <w:rPr/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- Стой, свинья! Постой, коз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Что таращите глаз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Воду ведрами носит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-  Я несла вам воду в сите</w:t>
      </w:r>
      <w:r>
        <w:rPr>
          <w:b/>
          <w:i/>
          <w:sz w:val="28"/>
          <w:szCs w:val="28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В новом сите, в решете,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Расплескала в суе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-  Чем пожар тушить мы буде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де мы воду раздобуде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Ты не знаешь ли, баран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де тут был пожарный кран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Ты не знаешь ли, овеч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де была намедни ре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десь неправильно? Да, пожарные приехали не готовые тушить пожар. Они не знали, где находится пожарный водоем. А кошка возле своего дома не оборудовала такой водоем, а существует правило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летний период около каждого жилого строения должна быть установлена бочка с водой или огнетуш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 ли вы, что  поможет    тушению пожара: я буду читать вам слова, а вы хлопаете только на то слово, которое относится к  тушению пожа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: « Будь внимателен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чка, пожарный водоем, пироги, блины, сапоги, ведро с водой, огнетушитель, лужа, песок, спички, порошок, бензин, керосин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лодцы! Все правильно назв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что произошло дальш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огоди, старик бобер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Для чего ломать забор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Дом от пламени спаси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Наши вещи выноси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Кресла, стулья, зеркала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Все сгорит у нас дотла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опроси-ка их, Васили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Чтобы мебель выноси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- Не спасете вы добра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Вам себя спасать п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Вылезайте, кот и кошка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Из чердачного окошк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Становитесь на карниз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А с карниза - прямо вниз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- Мне ковров персидских жалко!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- Торопись! Ударит балка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 ковров ты не найдеш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 сама ты пропадешь!</w:t>
      </w:r>
    </w:p>
    <w:p>
      <w:pPr>
        <w:pStyle w:val="Normal"/>
        <w:jc w:val="both"/>
        <w:rPr/>
      </w:pPr>
      <w:r>
        <w:rPr>
          <w:sz w:val="28"/>
          <w:szCs w:val="28"/>
        </w:rPr>
        <w:t>Что здесь неправильного сделала кошк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. Да, ребята, самое главное правило – при возникновении пожара нужно </w:t>
      </w:r>
      <w:r>
        <w:rPr>
          <w:color w:val="FF0000"/>
          <w:sz w:val="28"/>
          <w:szCs w:val="28"/>
        </w:rPr>
        <w:t>как можно скорее покинуть  горящее помещение</w:t>
      </w:r>
      <w:r>
        <w:rPr>
          <w:sz w:val="28"/>
          <w:szCs w:val="28"/>
        </w:rPr>
        <w:t>.  Давайте поможем Кошке, расскажем, что надо сделать в первую очередь, а чего нельзя делать ни в коем случае?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 с вами вспомнили несколько правил пожарной безопасности, давайте еще раз расскажем их Кошке, чтобы у нее в новом доме никогда не случился пожар.</w:t>
      </w: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нелегко Кошке с Василием жилось – телефона тогда еще не было – а вы знаете, по какому телефону надо вызвать пожарных? Правильно, «01»! Запомните его ребята, давайте и кошке его назов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 пожаре как один набираем 01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с мобильного можно набрать </w:t>
      </w:r>
      <w:r>
        <w:rPr>
          <w:b/>
          <w:sz w:val="28"/>
          <w:szCs w:val="28"/>
        </w:rPr>
        <w:t>«112».</w:t>
      </w:r>
      <w:r>
        <w:rPr>
          <w:sz w:val="28"/>
          <w:szCs w:val="28"/>
        </w:rPr>
        <w:t xml:space="preserve"> Запомните это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м, как же вы запомнили это правил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 выходите, номер правильно наберите! Ваша задача – закрасить нужные цифры на телефоне – номер, по которому примется вызов. Диспетчеры скажут «вызов принят» только в том случае, если цифры окажутся прави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выполняют задание на карточках.</w:t>
      </w:r>
      <w:r>
        <w:rPr>
          <w:sz w:val="28"/>
          <w:szCs w:val="28"/>
        </w:rPr>
        <w:t xml:space="preserve"> Давайте теперь еще раз повторим то, что мы сегодня узнал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овторение правил 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ли – бом, тили – бом, будет безопасным дом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ом наше занятие закончено, будьте внимательными, думайте о безопасности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</w:lvl>
    <w:lvl w:ilvl="2">
      <w:start w:val="7"/>
      <w:numFmt w:val="decimal"/>
      <w:lvlText w:val="%1.%2.%3."/>
      <w:lvlJc w:val="left"/>
      <w:pPr>
        <w:tabs>
          <w:tab w:val="num" w:pos="1140"/>
        </w:tabs>
        <w:ind w:left="1140" w:hanging="780"/>
      </w:pPr>
    </w:lvl>
    <w:lvl w:ilvl="3">
      <w:start w:val="2"/>
      <w:numFmt w:val="decimal"/>
      <w:lvlText w:val="%1.%2.%3.%4."/>
      <w:lvlJc w:val="left"/>
      <w:pPr>
        <w:tabs>
          <w:tab w:val="num" w:pos="1320"/>
        </w:tabs>
        <w:ind w:left="1320" w:hanging="7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00:00Z</dcterms:created>
  <dc:creator>Стрункина</dc:creator>
  <dc:description/>
  <cp:keywords/>
  <dc:language>en-US</dc:language>
  <cp:lastModifiedBy>Стрункина</cp:lastModifiedBy>
  <dcterms:modified xsi:type="dcterms:W3CDTF">2013-04-22T05:42:00Z</dcterms:modified>
  <cp:revision>2</cp:revision>
  <dc:subject/>
  <dc:title>МДОУ детский сад № 22 с</dc:title>
</cp:coreProperties>
</file>