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2 с. Дмитриановско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ГРИРОВАННОГО ЗАНЯТ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 математикой – в путь!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таршая разновозрастная групп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right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спитатель:</w:t>
      </w:r>
      <w:r>
        <w:rPr>
          <w:i/>
          <w:sz w:val="48"/>
          <w:szCs w:val="48"/>
        </w:rPr>
        <w:t xml:space="preserve"> Г.В. Пути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2014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, внимание, память, речь, мелкую моторику ру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числовом ряде, геометрических фигурах, составе чис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риентировке на листе бумаги, измерении длины с помощью условной мер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правил поведения в приро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использовать обобщающие слова, правильно использовать названия частей су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трукция из столов и стульев – «автобу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очки с цифрами – номера ме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очки с примерами – «автобусные билет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грушечные звери, в том числе животные жарких стр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чётные пало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очки с изображением фигурок, составленных из счётных палоч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рточки с изображением предметов (овощи, фрукты, музыкальные инструменты, одежда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сты с начерченными отрезками разной длины и цвета (красного, зелёного, синего), линей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сты с изображением ряда геометрических фигур, одна из которых лишня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луэты камней, на каждом по цифре – от 1 до 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сты бумаги в клетку, простые карандаш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знание, коммуникация, социализация, физическая культура, художественное твор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я вам предлагаю отправиться в путешествие. А на каком транспорте мы поедем, вы узнаете, если отгадаете загад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то за чудо? Синий до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кна светлые круго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сит обувь из резины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А питается бензином. </w:t>
      </w:r>
      <w:r>
        <w:rPr>
          <w:b/>
          <w:i/>
          <w:sz w:val="28"/>
          <w:szCs w:val="28"/>
        </w:rPr>
        <w:t>(Автобу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о, мы поедем на автобусе. Давайте попробуем угадать его номер. Первая цифра в номере автобуса обозначает число, стоящее перед числом 2 (Цифра 1). Вторая цифра обозначает число, стоящее после 5 (Цифра 6). Какой же номер автобуса? (Показываю цифры). Правильно, номер автобуса 16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вожу детей к конструкции из столов и стул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наш автобу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даю билеты-карточки, на которых написаны примеры. На каждом стуле сзади приклеена карточка с цифрой, обозначающий номер места. Чтобы найти своё место, надо решить пример, полученный ответ подскажет нужный номер. Дети выполняют задание и рассаживаются. Проверяем, правильно ли нашли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азместились. Можно отправляться в путь. Пока мы едем, чтобы не было скучно, поиграем в игру «Закончи предложени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м мы ночью, а делаем зарядку … (утро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тракаем мы утром, а обедаем … (днё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даем мы днём, а ужинаем … (вечеро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инаем мы вечером, а спим … (ночь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ветит днём, а луна … (ночь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т и первая остановка – «Дом игрушек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ходят к столу, на котором стоят игрушечные звер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может купить только то, про что загадает загад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аждый ребёнок загадывает загадку. После того, как все её отгадают, он получает игрушку. С игрушками в руках дети садятся в автоб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ем дальше. Предлагаю выполнить задание «Сосчитай и построй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очерёдно показываю карточки с изображением фигурок и счётных палочек. Дети рассматривают каждую картинку, считают, сколько потребуется палочек, чтобы составить такую же фигурку. Затем рисунок убирается, дети по памяти воспроизводят фигурку с помощью счётных пало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торая остановка – «Торговый центр». </w:t>
      </w:r>
      <w:r>
        <w:rPr>
          <w:sz w:val="28"/>
          <w:szCs w:val="28"/>
        </w:rPr>
        <w:t>Здесь много магазинов, предлагаю пройтись и сделать покуп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каждом столе разложены карточки с изображением предметов одной группы (овощи, фрукты, музыкальные инструменты и т.д.). К каждой группе добавлена одна карточка, на которой изображён предмет из другой группы. Подходя к каждому столу, воспитатель задаёт вопрос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Как называется этот магазин? Как одним словом назвать то, что здесь продаётся? Какой предмет здесь лишний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отвечают на вопрос, находят карточку с лишним предметом. В ходе игры дети должны положить карточку в тот магазин, где продаются аналогичные предм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кой магазин мы приш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 столе лежат карточки с изображением овощей и фру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в нём продаётся? Какой здесь беспорядок, все овощи и фрукты перемешались! Разложим овощи справа, а фрукты – сл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здесь фруктов и овощей жёлтого цвета, красного цвета; круглой формы, овальной фор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имаем свои места и едем дальше. Положите перед собой листы с начерченными на них тремя отрезками: красного, зелёного и синего цвета. Измерьте их длину линей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выполняют задание, отвечают на вопросы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«Назови длину зелёного отрезка (синего, красного). Какой отрезок самый длинный (короткий)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т и остановка «Зоопарк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подходят к столу, где расставлены игрушечные звери – обитатели жарких стра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лько здесь зверей? Посчитайте их по порядку. Какой по счёту слон, жираф, лев и т.д. Кто стоит перед жирафом? После жирафа? До носорога и т.д.? Как можно назвать всех этих животных? </w:t>
      </w:r>
      <w:r>
        <w:rPr>
          <w:i/>
          <w:sz w:val="28"/>
          <w:szCs w:val="28"/>
        </w:rPr>
        <w:t>(животные жарких стр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мотрели на зверей, теперь едем дальше. Ой, что-то случилось с автобусом, он не двигается! Давайте найдём и устраним поломку. Это можно сделать, если правильно выполнить задание </w:t>
      </w:r>
      <w:r>
        <w:rPr>
          <w:i/>
          <w:sz w:val="28"/>
          <w:szCs w:val="28"/>
        </w:rPr>
        <w:t>(раздаю листы с изображением ряда геометрических фигур).</w:t>
      </w:r>
      <w:r>
        <w:rPr>
          <w:sz w:val="28"/>
          <w:szCs w:val="28"/>
        </w:rPr>
        <w:t xml:space="preserve"> Какая фигура здесь лишня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объясняют и устраняют полом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залось бы, можно ехать дальше, но впереди дорога завалина камнями. Чтобы тронуться с места, надо их разобрать. </w:t>
      </w:r>
      <w:r>
        <w:rPr>
          <w:i/>
          <w:sz w:val="28"/>
          <w:szCs w:val="28"/>
        </w:rPr>
        <w:t xml:space="preserve">(Обращаюсь по очереди к каждому ребёнку). </w:t>
      </w:r>
      <w:r>
        <w:rPr>
          <w:sz w:val="28"/>
          <w:szCs w:val="28"/>
        </w:rPr>
        <w:t>Возьми камень с цифрой, обозначающий число, стоящее после числа 5; с цифрой, обозначающей число, стоящее перед числом 4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мни мы убрали, дорога расчищена, едем дальше. Вот мы подъезжаем к ле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тановка – «Л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им из автобуса, идём тихонько, чтобы не спугнуть зверей и птиц, перешагиваем через пни, раздвигаем ве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уки подняли и помахали – это деревья в лес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окти согнули, кисти встряхнули – ветер сбивает рос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лавно руками помашем – это к нам птицы лет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 они сядут – покажем: крылья сложили наз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ле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осны, ели, берёзы, клёны! Это лес, он наш друг зелёны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брый друг, он шумит, поёт и в прохладную тень зов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то помнит правила поведения в лес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етки не ломайте, деревья не калечьте, ни травинку, ни лист зря не рвите. Не сорите! Старайтесь не шуметь, не пугать птиц и зверей. Не разводите костров, берегите лес от пожаров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о! А какие пословицы о лесе вы знаете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ного леса – не губи, мало леса – береги, нет леса – посад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раг природы тот, кто леса не береж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! Нам пора отправляться в детский сад. Садимся в автобус. В пу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и наш детский сад </w:t>
      </w:r>
      <w:r>
        <w:rPr>
          <w:i/>
          <w:sz w:val="28"/>
          <w:szCs w:val="28"/>
        </w:rPr>
        <w:t xml:space="preserve">(делаю вид, что хочу выйти из автобуса и не могу). </w:t>
      </w:r>
      <w:r>
        <w:rPr>
          <w:sz w:val="28"/>
          <w:szCs w:val="28"/>
        </w:rPr>
        <w:t>Ой-ой-ой, двери в автобусе не открываются. Открыть мы их сможем, если найдём ключ. Для этого надо совершить «путешествие по клеточка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даю детям листы бумаги в клетку и диктую, сколько клеток и в какую сторону нужно «проехать», найти ключ. Дети выполняю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он ключ! Откроем дверь и выйдем. Наше путешествие закончилось, давайте вспомним, где мы сегодня были. Если вам понравилось сегодняшнее путешествие, то дружно похлопай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7:00Z</dcterms:created>
  <dc:creator>Us1</dc:creator>
  <dc:description/>
  <cp:keywords/>
  <dc:language>en-US</dc:language>
  <cp:lastModifiedBy>Стрункина</cp:lastModifiedBy>
  <cp:lastPrinted>2013-04-19T12:26:00Z</cp:lastPrinted>
  <dcterms:modified xsi:type="dcterms:W3CDTF">2015-09-28T12:48:00Z</dcterms:modified>
  <cp:revision>32</cp:revision>
  <dc:subject/>
  <dc:title/>
</cp:coreProperties>
</file>