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риказу по управлению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1.12.2013  № 625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820" w:hanging="1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честву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/Организация присмотра и ухода за детьми, осваивающими образовательные программы дошкольного образования»</w:t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Наименование муниципальных услуг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«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/Организация присмотра и ухода за детьми, осваивающими образовательные программы дошкольного образования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  <w:u w:val="single"/>
        </w:rPr>
        <w:t>Потребители муниципальной услуги</w:t>
      </w:r>
      <w:r>
        <w:rPr>
          <w:sz w:val="28"/>
          <w:szCs w:val="28"/>
        </w:rPr>
        <w:t xml:space="preserve"> – население дошкольного возраста от 1 года до 7 лет, не имеющее медицинских противопоказаний к пребыванию в учреждениях дошкольного образования. Муниципальная услуга предоставляется непосредственно детям, условия предоставления услуги согласуются с родителями (законными представителями), которые подписывают договор на предоставление муниципальной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  <w:u w:val="single"/>
        </w:rPr>
        <w:t>Поставщики муниципальной услуги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образовательные учреждения Ростовского муниципального района: детские сады; детские сады комбинированного вида, детские сады общеразвивающего вида с приоритетным осуществлением деятельности по одному из направлений развития детей; подразделения дошкольного образования, организованные в общеобразовательном учрежде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ормативно-правовое регулирование муниципаль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1. Конституция Российской Федерации (принята на всенародном голосовании 12.12.1993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Конвенция о правах ребенка (одобрена Генеральной Ассамблеей ООН 20.11.1989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Федеральный закон от 06.10.2003 г. №131-ФЗ «Об общих принципах организации местного самоуправления в Российской Федерации» (с изменениями  и дополнени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кон Российской Федерации от 29.12.2012 г. №273-ФЗ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Федеральный закон от 24.07.1998 г. №124-ФЗ «Об основных гарантиях прав ребенка в Российской Федерации», с измене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Федеральный закон от 30.03.1999 г. №52-ФЗ «О санитарно-эпидемиологическом благополучии населения» (с изменениями и дополнениями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2.7. Постановление Правительства РФ от 05.08.2013 г. №706 «Об утверждении правил оказания платных образовате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ление Правительства Российской Федерации от 11.03.2011 г. №164 «Об утверждении правил осуществления контроля и надзора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становление Правительства Российской Федерации от 30.12.2006 г. № 849 «О перечне затрат, учитываемых при установлении родительской платы за содержание в государственных и муниципа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Положение о лицензировании образовательной деятельности, утвержденное постановлением Правительства РФ от 28 октября 2013 г. №966 «Об утверждении Положения о лицензировании образовательн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каз Министерства здравоохранения РФ и Министерства образования РФ от 30.06.1992 г. № 186/272 «О совершенствовании системы медицинского обеспечения детей в образовательных учрежд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иказ Министерства образования и науки Российской Федерации от 17.10.2013 г. №1155 «Об утвержден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Постановление Главы Администрации Ростовского муниципального района № 835 от 26.10.2006 «Об утверждении норматива на предоставление услуг по дошкольному и дополнительному образованию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 Постановление Главы Ростовского МР № 1531 от 11.12.2008 «Об утверждении нормативов бюджетного финансирования предоставления услуг  по дошкольному образованию детей в муниципальных дошкольных образовательных учрежд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Санитарно-эпидемиологические правила и нормативы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 мая 2013 г. №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7. Санитарно-эпидемиологические правила СП 2.3.2.1940-05 «Организация детского питания» (утв. Главным государственным санитарным врачом РФ 19.01.2005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 Правила пожарной безопасности в Российской Федерации, утвержденные постановлением Правительства Российской Федерации от 25.04.2012 г. №390 «Правила противопожарного режима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9. Положение об управлении образования администрации Ростовского муниципального района Ярославской области от 11.11.2011 г. №240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0. Устав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Состав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услуги по р</w:t>
      </w:r>
      <w:r>
        <w:rPr>
          <w:bCs/>
          <w:sz w:val="28"/>
          <w:szCs w:val="28"/>
        </w:rPr>
        <w:t xml:space="preserve">еализации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/Организации присмотра и ухода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образовательных учреждениях подведомственных управлению образования включаю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оспитание, обучение и развитие детей дошкольного возраста, а так же присмотр, уход и оздоровление детей в соответствии с общеобразовательными программами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нформирования о предоставлени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1. Информирование о предоставлении муниципальных услуг осуществляет управление образования администрации Ростовского муниципального района Ярославской области (далее – управление образования) и поставщик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2. Информация о муниципальных услуг и порядке их предоставления размещается </w:t>
      </w:r>
      <w:r>
        <w:rPr>
          <w:sz w:val="28"/>
          <w:szCs w:val="28"/>
        </w:rPr>
        <w:t xml:space="preserve">на официальном сайте администрации Ростовского муниципального райо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os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Едином портале государственных и муниципальных услуг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yar.gosuslugi.ru</w:t>
        </w:r>
      </w:hyperlink>
      <w:r>
        <w:rPr>
          <w:sz w:val="28"/>
          <w:szCs w:val="28"/>
          <w:lang w:eastAsia="ar-SA"/>
        </w:rPr>
        <w:t xml:space="preserve">, на информационных стендах и сайте учреждения, а также в специальных рекламных буклета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Информирование граждан при приёме на обучение по основным общеобразовательным программам дошкольного образования осуществляют специально назначенные сотрудники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4. Лицом, ответственным за информирование потребителей о государственной услуге, является заместитель руководителя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ополнительными способами информирования потребителей муниципальных услуг являются дни открытых дверей, ярмарки, выставки и т.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5. Информация об учреждениях, оказывающих муниципальные услуги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843"/>
        <w:gridCol w:w="1417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образовательного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. Семибратово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ds3sem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01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 xml:space="preserve">пос. Семибратово, </w:t>
            </w:r>
          </w:p>
          <w:p>
            <w:pPr>
              <w:pStyle w:val="Normal"/>
              <w:rPr/>
            </w:pPr>
            <w:r>
              <w:rPr/>
              <w:t>ул. Ломоносов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а Ве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5-32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detsad3sem@list.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п.Семибратово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://ds4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01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 xml:space="preserve">пос. Семибратово, </w:t>
            </w:r>
          </w:p>
          <w:p>
            <w:pPr>
              <w:pStyle w:val="Normal"/>
              <w:rPr/>
            </w:pPr>
            <w:r>
              <w:rPr/>
              <w:t>ул. Советск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5-33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detsad4@list.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с.Белогостицы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ds8belog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10, Ярославская обл., Ростовский р-н, с. Белогостицы, д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2-21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skazka.mdou8grostov@yandex.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  <w:r>
              <w:rPr>
                <w:b/>
              </w:rPr>
              <w:t>№ 9 с. Угодич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detsad-ugodichi.ucoz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12, Ярославская обл., Ростовский р-н, с. Угодичи, </w:t>
            </w:r>
          </w:p>
          <w:p>
            <w:pPr>
              <w:pStyle w:val="Normal"/>
              <w:rPr/>
            </w:pPr>
            <w:r>
              <w:rPr/>
              <w:t>ул. Прудная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Лид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2-17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  <w:r>
              <w:rPr>
                <w:b/>
              </w:rPr>
              <w:t>№ 15 г. Ростова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ds15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5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Урицкого, д.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ская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7-41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dou15</w:t>
            </w:r>
            <w:r>
              <w:rPr>
                <w:lang w:val="en-US"/>
              </w:rPr>
              <w:t>r</w:t>
            </w:r>
            <w:r>
              <w:rPr/>
              <w:t>ostov</w:t>
            </w:r>
            <w:r>
              <w:rPr>
                <w:lang w:val="en-US"/>
              </w:rPr>
              <w:t>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 р.п. Поречье-Рыбное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ds16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28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 xml:space="preserve">пос. Поречье-Рыбное, </w:t>
            </w:r>
          </w:p>
          <w:p>
            <w:pPr>
              <w:pStyle w:val="Normal"/>
              <w:rPr/>
            </w:pPr>
            <w:r>
              <w:rPr/>
              <w:t>ул. Мологская, д.1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2-02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  <w:r>
              <w:rPr>
                <w:b/>
              </w:rPr>
              <w:t>№ 19 д.Коленово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ds19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37, Ярославская обл., Ростовский р-н, д. Коленово, </w:t>
            </w:r>
          </w:p>
          <w:p>
            <w:pPr>
              <w:pStyle w:val="Normal"/>
              <w:rPr/>
            </w:pPr>
            <w:r>
              <w:rPr/>
              <w:t>ул. Заводская, д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ырев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4-34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ikkolenovo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 с.Дмитриановское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http://ds22dmitr-ro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u w:val="single"/>
                </w:rPr>
                <w:t>.edu.yar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33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 xml:space="preserve">с. Дмитриановское, </w:t>
            </w:r>
          </w:p>
          <w:p>
            <w:pPr>
              <w:pStyle w:val="Normal"/>
              <w:rPr/>
            </w:pPr>
            <w:r>
              <w:rPr/>
              <w:t>ул. Кузьм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кина Наталья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4-17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 п. Хмельники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://ds24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1, Ярославская обл., Ростовский р-н, пос. Хмельники, ул. Завод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Татья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4-35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llova-t-v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  <w:r>
              <w:rPr>
                <w:b/>
              </w:rPr>
              <w:t>№ 28 п. Ишня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http://ds28-ros.edu.ya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20, Ярославская обл., Ростовский р-н, пос. Ишня, </w:t>
            </w:r>
          </w:p>
          <w:p>
            <w:pPr>
              <w:pStyle w:val="Normal"/>
              <w:rPr/>
            </w:pPr>
            <w:r>
              <w:rPr/>
              <w:t>ул. Школьн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шк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2-93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9 с. Никольское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nikol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26, Ярославская обл., Ростовский р-н, с. Никольское, д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4-12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 рп Петровское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ds30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0, Ярославская обл., Ростовский р-н, р.п. Петровское, ул. Мелиораторов, д.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ова Еле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4-09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tovaelena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7 с.Судино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ds37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21, Ярославская обл., Ростовский р-н, с. Судино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т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2-24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n.sad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 р.п. Петровское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ds41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0, Ярославская обл., Ростовский р-н, р.п. Петровское, ул. Ростовск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Любовь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4-01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 с.Васильково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ds46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16, Ярославская обл., Ростовский р-н, с. Васильково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9-25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7 д.Вахрушево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ds47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8, Ярославская обл., Ростовский р-н, д. Вахрушево, квартал В,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8536) </w:t>
            </w:r>
          </w:p>
          <w:p>
            <w:pPr>
              <w:pStyle w:val="Normal"/>
              <w:jc w:val="center"/>
              <w:rPr/>
            </w:pPr>
            <w:r>
              <w:rPr/>
              <w:t>5-21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ad47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г.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ds1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4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Пролетар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Лидия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6-83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Uds_1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</w:rPr>
              <w:t>№ 2 "Солнышко" г.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мдоу2-Ростов.рф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1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Луначарского, д.30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сова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6-0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. Семибратово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ds2sem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01, Ярославская обл., Ростовский р-н, пос. Семибратово, ул. Ломоносова, д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а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5-39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binka.2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</w:rPr>
              <w:t>№ 3 "Золотая рыбка" г.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ds3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0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2 мкр., д.1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Евген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6-06-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u3zolotaja.ribka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г.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ds7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0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1 мкр.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6-48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1508_rostov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г. 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s8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5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Московская, д.49"а"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ина Юлия Викен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7-46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zka.mdou8grostov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 г. 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ds13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0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Декабристов, д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нкова Яна Антан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7-44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Ydetskijsad13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 г. 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rostov-mdou14.narod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0, Ярославская обл., Ростовский р-н, г. Ростов, 1 мкр.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сина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6-0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u.14@mail.ru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7 г. 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ds17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5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Ленинская, д.2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Ве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7-50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y17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 г. 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ds23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5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Московская, д.1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сниченко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7-52-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 с. Шурскол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ds23shur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24, Ярославская обл., Ростовский р-н, с. Шурскол, </w:t>
            </w:r>
          </w:p>
          <w:p>
            <w:pPr>
              <w:pStyle w:val="Normal"/>
              <w:rPr/>
            </w:pPr>
            <w:r>
              <w:rPr/>
              <w:t>ул. Сельская,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льник Татья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2-67-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23katysha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 г. Ростова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ds20-ros.edu.yar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0, Ярославская обл., Ростовский р-н, г. Ростов, Ярославское шоссе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6-01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20rost@gmai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 г. Ростова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ds22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55, Ярославская обл., Ростовский р-н, г. Ростов, </w:t>
            </w:r>
          </w:p>
          <w:p>
            <w:pPr>
              <w:pStyle w:val="Normal"/>
              <w:rPr/>
            </w:pPr>
            <w:r>
              <w:rPr/>
              <w:t>ул. Достоевского, д.17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Зинаи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536) 6-23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d22.zamyatin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детский сад </w:t>
            </w:r>
            <w:r>
              <w:rPr>
                <w:b/>
              </w:rPr>
              <w:t>Кара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76206s031.edusite.ru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07, Ярославская обл., Ростовский р-н, с. Караш, </w:t>
            </w:r>
          </w:p>
          <w:p>
            <w:pPr>
              <w:pStyle w:val="Normal"/>
              <w:rPr/>
            </w:pPr>
            <w:r>
              <w:rPr/>
              <w:t>ул. Соснов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Ве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4-31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6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Карьерская</w:t>
            </w:r>
            <w:r>
              <w:rPr/>
              <w:t xml:space="preserve"> основная общеобразовательная школа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76206s028.edusite.ru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4, Ярославская обл., Ростовский р-н, пос. Горный, д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4-15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-na@inbox.ru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Кладовицкая</w:t>
            </w:r>
            <w:r>
              <w:rPr/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76206s029.edusite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03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 xml:space="preserve">с. Ново-Никольское, </w:t>
            </w:r>
          </w:p>
          <w:p>
            <w:pPr>
              <w:pStyle w:val="Normal"/>
              <w:rPr/>
            </w:pPr>
            <w:r>
              <w:rPr/>
              <w:t>ул. Совхозн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Рамзия Масгу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5-51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klad@edu.yar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Лазарцевская</w:t>
            </w:r>
            <w:r>
              <w:rPr/>
              <w:t xml:space="preserve"> начальная общеобразовательная школа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76206s025.edusite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52115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 xml:space="preserve">с. Лазарцево, </w:t>
            </w:r>
          </w:p>
          <w:p>
            <w:pPr>
              <w:pStyle w:val="Normal"/>
              <w:rPr/>
            </w:pPr>
            <w:r>
              <w:rPr/>
              <w:t>ул. Садовая,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тин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2-14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zarzevo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Марковская</w:t>
            </w:r>
            <w:r>
              <w:rPr/>
              <w:t xml:space="preserve"> основная общеобразовательная школа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  <w:u w:val="single"/>
                </w:rPr>
                <w:t>http://markov-ros.edu.yar.ru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23, Ярославская обл., Ростовский р-н, с. Марково, д.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2-23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o5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Скнятиновская</w:t>
            </w:r>
            <w:r>
              <w:rPr/>
              <w:t xml:space="preserve"> основна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76206s026.edusite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27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>с. Скнятиново, д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2-11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nyashco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Татищевская</w:t>
            </w:r>
            <w:r>
              <w:rPr/>
              <w:t xml:space="preserve"> основная общеобразовательная школа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76206s027.edusite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05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>с. Татищев Погост, д.10"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5-25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shkol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Ишненская</w:t>
            </w:r>
            <w:r>
              <w:rPr/>
              <w:t xml:space="preserve"> средняя общеобразовательная школа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ishn-ros.edu.yar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20, Ярославская обл., Ростовский р-н, пос. Ишня, ул. Школьная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2-93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nenskayashkola@</w:t>
            </w:r>
          </w:p>
          <w:p>
            <w:pPr>
              <w:pStyle w:val="Normal"/>
              <w:rPr/>
            </w:pPr>
            <w:r>
              <w:rPr/>
              <w:t>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Петровская</w:t>
            </w:r>
            <w:r>
              <w:rPr/>
              <w:t xml:space="preserve"> средняя общеобразовательная школа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petr-ros.edu.yar.ru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2130, Ярославская обл., Ростовский р-н, </w:t>
            </w:r>
          </w:p>
          <w:p>
            <w:pPr>
              <w:pStyle w:val="Normal"/>
              <w:rPr/>
            </w:pPr>
            <w:r>
              <w:rPr/>
              <w:t xml:space="preserve">р.п. Петровское, </w:t>
            </w:r>
          </w:p>
          <w:p>
            <w:pPr>
              <w:pStyle w:val="Normal"/>
              <w:rPr/>
            </w:pPr>
            <w:r>
              <w:rPr/>
              <w:t>ул. Пролетарская, д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ль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4-02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sk@list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</w:t>
            </w:r>
            <w:r>
              <w:rPr>
                <w:b/>
              </w:rPr>
              <w:t>Чепоровская</w:t>
            </w:r>
            <w:r>
              <w:rPr/>
              <w:t xml:space="preserve"> средняя общеобразовательная школа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www.76206s019.edusite.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35, Ярославская обл., Ростовский р-н, д. Чепорово, д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Людмил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36) 4-13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porovoshcola2006@rambler.ru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жим работы учреждения определяется уставом и локальными актам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казания муниципальных услу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.1 Муниципальные услуги могут быть оказаны населению дошкольного возраста 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в соответствии  с  уставами  учреждений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ая услуга предоставляется потребителю бесплатно в части р</w:t>
      </w:r>
      <w:r>
        <w:rPr>
          <w:sz w:val="28"/>
          <w:szCs w:val="28"/>
        </w:rPr>
        <w:t>еализации основной общеобразовательной программы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</w:r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 о</w:t>
      </w:r>
      <w:r>
        <w:rPr>
          <w:sz w:val="28"/>
          <w:szCs w:val="28"/>
        </w:rPr>
        <w:t>рганизацию присмотра и ухода за детьми, осваивающими образовательные программы дошкольного образования,</w:t>
      </w:r>
      <w:r>
        <w:rPr>
          <w:bCs/>
          <w:sz w:val="28"/>
          <w:szCs w:val="28"/>
          <w:lang w:eastAsia="ar-SA"/>
        </w:rPr>
        <w:t xml:space="preserve"> управление образования устанавливает плату, взимаемую с родителей или законных предста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й поддержки воспитания и обучения детей, посещающих муниципальные дошкольные образовательные учреждения и и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в размере 20% размера внесенной ими родительской платы за присмотр и уход ребенка в соответствующем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- в размере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третьего ребенка и последующих детей - в размере 70% размера указанной родительской платы за счет средств областной субвенции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ая услуга может быть предоставлена только лицам, зачисленным в состав контингента воспитанников дошкольных групп </w:t>
      </w:r>
      <w:r>
        <w:rPr>
          <w:sz w:val="28"/>
          <w:szCs w:val="28"/>
          <w:lang w:eastAsia="ar-SA"/>
        </w:rPr>
        <w:t>учреждения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eastAsia="ar-SA"/>
        </w:rPr>
        <w:t>Порядок комплектования в дошкольные группы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ределяется управлением образования и закрепляется в уставе учреждения. Правила приёма в дошкольные группы определяются учреждением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Исчерпывающий перечень документов для получения государственной услуги: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сьменное заявление родителей (законных представителей);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кумент, удостоверяющий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пия свидетельства о рождении ребёнка;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едицинское заключение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4. Зачисление и отчисление из дошкольных групп учреждения производится согласно приказу руководителя учреждения на основании личного заявления родителей (законных представителей)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ошения между учреждением и родителями (законными представителями) воспитанников регулируются законодательством и договором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5.5.</w:t>
      </w:r>
      <w:r>
        <w:rPr>
          <w:i/>
          <w:iCs/>
          <w:sz w:val="28"/>
          <w:szCs w:val="28"/>
          <w:u w:val="single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раст ребёнка превышает 7 лет;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предоставление неполного пакета документов, указанных в пункте 5.3 данного раздела базовых требований к качеству предоставления муниципальной услуги (далее – базовые требования);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медицинских противопоказаний для посещения ребёнком дошкольного образовательного учреждения;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сутствие свободных мест в дошкольных группах учре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ab/>
        <w:t xml:space="preserve">    </w:t>
      </w:r>
      <w:r>
        <w:rPr>
          <w:i/>
          <w:iCs/>
          <w:sz w:val="28"/>
          <w:szCs w:val="28"/>
        </w:rPr>
        <w:t xml:space="preserve">5.6. </w:t>
      </w:r>
      <w:r>
        <w:rPr>
          <w:i/>
          <w:iCs/>
          <w:sz w:val="28"/>
          <w:szCs w:val="28"/>
          <w:u w:val="single"/>
        </w:rPr>
        <w:t>Предоставление муниципальной услуги может быть приостановлен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- по инициативе родителей (законных представителей) ребён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sz w:val="28"/>
          <w:szCs w:val="28"/>
        </w:rPr>
        <w:t>- по медицинским показан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рекомендации психолого-медико-педагогичес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едписанию контрольно-надзорных орган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отсутствии лиценз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5.7. Оказание муниципальной услуги может быть возобновлено в порядке, определенном уставом образовательного учреждения и Положением о комплектовании муниципальных дошкольных образовательных учреждений Рост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5.8. Обжаловать нарушение требований настоящих Базовых требований муниципальной услуги могут родители (законные представители) потребителя муниципальной услуг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5.8.1 Обращение граждан по поводу нарушения Базовых требований в учреждение и  управление образования администрации Рост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2. При выявлении несоблюдения выполнения Базовых требований, заявитель может обратиться  в учреждение или Управление образования администрации Рост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3 Рассмотрение обращений граждан учреждением или Управлением образования администрации Ростовского муниципального района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4. </w:t>
      </w:r>
      <w:r>
        <w:rPr>
          <w:sz w:val="28"/>
          <w:szCs w:val="28"/>
          <w:lang w:eastAsia="ar-SA"/>
        </w:rPr>
        <w:t xml:space="preserve">Письменное обращение (жалоба) в течение 3 дней с момента поступления регистрируется уполномоченным лицом управления образования, копия жалобы (обращения) выдаётся заявителю на руки. Оригинал жалобы остаётся в управлении образования и вместе с копиями материалов, представленных заявителями, передаётся ответственному лицу для рассмотр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8.5. Обращение заявителя  рассматривается  в  управлении образования в течение 30 календарных дней со дня регист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8.6. Если в результате рассмотрения жалоба признана обоснованной, то принимается решение об осуществлении действий по предоставлению сведений заинтересованному лицу и применении мер ответственности к специалисту, допустившему в ходе предоставления муниципальной услуги  нарушения, которые повлекли за собой жалобу заинтересованного лица.</w:t>
        <w:br/>
        <w:tab/>
        <w:t>Заинтересованному лицу направляется сообщение о принятом решении и действиях,  осуществлённых  в соответствии  с  принятым решением, в течение 5 рабочих дней после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8.7. Ответ по существу поставленных в жалобе вопросов не даётся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ней не указаны реквизиты юридического лица, фамилия заявителя и почтовый адрес, по которому должен быть направлен ответ;</w:t>
        <w:br/>
        <w:tab/>
        <w:t>- жалоба содержит нецензурные либо оскорбительные выражения, угрозы жизни, здоровью, имуществу должностных лиц, членов их семей;</w:t>
        <w:br/>
        <w:tab/>
        <w:t>- текст жалобы не поддаётся прочтению, о чем письменно сообщается заявителю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, предоставляющий государственную услугу, или одному и тому же должностному лицу. О данном решении заявитель, направивший жалобу, уведомляется письменно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уществляется разглашение сведений, составляющих государственную или иную охраняемую федеральным законом тайну, о чём письменно сообщается заявителю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5.9.  </w:t>
      </w:r>
      <w:r>
        <w:rPr>
          <w:i/>
          <w:sz w:val="28"/>
          <w:szCs w:val="28"/>
          <w:u w:val="single"/>
        </w:rPr>
        <w:t>Права потребител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на получение дополнительных  (в том числе платных)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своего человеческого достои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 воспитание, обучение и развитие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защиту от применения всех форм физического и психического насилия, оскорбления, отсутствия заботы, небрежного, грубого обращ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10.  </w:t>
      </w:r>
      <w:r>
        <w:rPr>
          <w:i/>
          <w:sz w:val="28"/>
          <w:szCs w:val="28"/>
          <w:u w:val="single"/>
        </w:rPr>
        <w:t>Права учреждения, оказыва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имеет право: на самостоятельное осуществление образовательного процесса, подбор и расстановку кадров, научную, финансовую, хозяйственную и иную деятельность в пределах, установленных действующими нормативными правовыми актами и уставом образовательного учреждения; на свободу выбора и использование методик воспитания и обучения, на выбор учебных пособий  и материалов, на защиту своей профессиональной чести и достоинства. Компетенция учреждения, оказывающего муниципальную услугу, определяется статьей 28 Федерального закона от 29.12.2012 г. №273-ФЗ «Об образовании в Российской Федерации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рганизации предоставления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 Учреждение, оказывающее муниципальные услуги, должно иметь необходимые помещения, оборудование и оснащение для предоставления муниципальных услуг. Перечень функциональных кабинетов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 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 Территория, помещения, оборудование и оснащение учреждения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  Количество групп в учреждении определяется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 Наполняемость групп различной направленности определяется в зависимости от категории детей и их возраста в соответствии с требованиями СанПиН. </w:t>
      </w:r>
    </w:p>
    <w:p>
      <w:pPr>
        <w:pStyle w:val="TextBody"/>
        <w:ind w:firstLine="708"/>
        <w:rPr/>
      </w:pPr>
      <w:r>
        <w:rPr>
          <w:sz w:val="28"/>
          <w:szCs w:val="28"/>
        </w:rPr>
        <w:t>6.7 Содержание образовательного процесса в учреждении определяется основной общеобразовательной программой дошкольного образования, разрабатываемой, принимаемой и реализуемой им самостоятельно в соответствии  с федеральным государственным образовательным стандартом 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 Учреждение создает условия, гарантирующие охрану и укрепление здоровья воспитанников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z w:val="28"/>
          <w:szCs w:val="28"/>
        </w:rPr>
        <w:t>6.9.</w:t>
      </w:r>
      <w:r>
        <w:rPr>
          <w:sz w:val="28"/>
          <w:szCs w:val="28"/>
          <w:lang w:eastAsia="ar-SA"/>
        </w:rPr>
        <w:t xml:space="preserve"> Взаимоотношения между учреждением и родителями (законными представителями) воспитанников дошкольных групп учреждения  регулируются договором, включающим в себя взаимные права, обязанности и ответственность сторон, возникающие в процессе воспитания, обучения, развития обучающихся, присмотра, ухода за детьми и их оздоровления, длительность пребывания ребенка в учреждении, а также размер платы, взимаемой с родителей (законных представителей) за содержание ребенка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0. Учреждение принимает на педагогическую работу лиц, имеющих необходимую профессионально-педагогическую квалификацию, соответствующую требованиям квалификационных характеристик, определенных для соответствующих должностей и специаль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Комплектование учреждения осуществляет руководитель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Право на ведение образовательной деятельности возникает у Учреждения   с момента выдачи ему лицензи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6.12 </w:t>
      </w:r>
      <w:r>
        <w:rPr>
          <w:i/>
          <w:sz w:val="28"/>
          <w:szCs w:val="28"/>
          <w:u w:val="single"/>
        </w:rPr>
        <w:t>Показатель качества организации муниципальной услуг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соответствие условий организации воспитательно-образовательного процесса лицензионным требованиям, СанПиН и требованиям образовательных программ;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соответствие образовательного и квалификационного уровня педагогических кадров установленным требования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процессу 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Режим работы учреждения и длительность пребывания в нем детей определяются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2. Для детей, неохваченных услугами дошкольного образования, в учреждениях могут организовываться консультационные пун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.Взаимо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 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Содержание образовательного процесса в учреждении определяется образовательной программой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Максимально допустимый объем недельной образовательной нагрузки, включая занятия по дополнительному образованию воспитанников, организация питания детей, дневного сна и прогулки определяются СанП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Отношения воспитанни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результату оказа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 Результатом оказания муниципальной услуги является освоение воспитанниками образовательной программы, сохранение физического                              и психического здоровья детей и обеспечение их индивидуаль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8.2 </w:t>
      </w:r>
      <w:r>
        <w:rPr>
          <w:i/>
          <w:sz w:val="28"/>
          <w:szCs w:val="28"/>
          <w:u w:val="single"/>
        </w:rPr>
        <w:t>Показатели качества результата оказания учреждением муниципальных услуг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полнота предоставления услуги в соответствии с установленными базовыми требованиями ее предоставления;</w:t>
      </w:r>
    </w:p>
    <w:p>
      <w:pPr>
        <w:pStyle w:val="List"/>
        <w:widowControl w:val="false"/>
        <w:numPr>
          <w:ilvl w:val="0"/>
          <w:numId w:val="2"/>
        </w:numPr>
        <w:spacing w:before="0" w:after="0"/>
        <w:ind w:left="0" w:firstLine="426"/>
        <w:contextualSpacing w:val="false"/>
        <w:jc w:val="both"/>
        <w:rPr/>
      </w:pPr>
      <w:r>
        <w:rPr>
          <w:sz w:val="28"/>
          <w:szCs w:val="28"/>
        </w:rPr>
        <w:t xml:space="preserve">результативность предоставления услуги по результатам оценки соответствия оказанной услуги базовым требованиям, изучения обращений граждан и опросов населения </w:t>
      </w:r>
    </w:p>
    <w:p>
      <w:pPr>
        <w:pStyle w:val="List"/>
        <w:widowControl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Оценка качества результата оказания поставщиком муниципальной услуги осуществляется в соответствии с Порядком оценки соответствия качества фактически предоставляемых муниципальных услуг в области образования установленным стандартам, утверждаемым Приказом по управлению образования и  включающим  в себя следующие  разделы:</w:t>
      </w:r>
    </w:p>
    <w:p>
      <w:pPr>
        <w:pStyle w:val="List"/>
        <w:widowControl w:val="fals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8"/>
          <w:szCs w:val="28"/>
        </w:rPr>
        <w:t>доля детей, освоивших в полном объеме основную образовательную программу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выпускников детского сада,  готовых к школьному обуч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сещаемост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 здоровья воспитанников;</w:t>
      </w:r>
    </w:p>
    <w:p>
      <w:pPr>
        <w:pStyle w:val="Normal"/>
        <w:numPr>
          <w:ilvl w:val="0"/>
          <w:numId w:val="2"/>
        </w:numPr>
        <w:autoSpaceDE w:val="false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качеством предоставляемой услуг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Цены и тарифы на предоставление муниципальных услуг.</w:t>
      </w:r>
    </w:p>
    <w:p>
      <w:pPr>
        <w:pStyle w:val="Text1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е услуги</w:t>
      </w:r>
      <w:r>
        <w:rPr>
          <w:sz w:val="28"/>
          <w:szCs w:val="28"/>
        </w:rPr>
        <w:t xml:space="preserve"> – услуги, оказываемые физическим и юридическим лицам в соответствии с муниципальным заданием учреждениями (бюджетными и автономными) Ростовского муниципального района безвозмездно или по ценам (тарифам), устанавливаемым в порядке, определенном администрацией Ростовского муниципального района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контроля над соблюдением базовых требований к качеств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ребования к контролю оказания муниципальных услуг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Внешний контроль по направлениям деятельности осуществляют управление Федеральной службы по надзору в сфере защиты прав потребителей и благополучия человека по Ярославской области в Ростовском муниципальном районе, Государственного пожарного надзора и другие контролирующи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качеством оказания муниципальной услуги осуществляется управлением образования в форме плановых (внеплановых) комплексных, тематических проверок поставщик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Плановые (выездные и камеральные) проверки проводятся в соответствии с планом контрольной деятельности управления образования администрации Ростовского муниципального района 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соблюдения (исполнения) поставщиком муниципальной услуги требований законода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я и оценки деятельности поставщика муниципальной услуги и ее резуль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я в деятельности поставщика муниципальной услуги причин некачественного исполнения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4. Внеплановые проверки проводятся в случае поступления учредител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ручений и обращений руководителей органов государственной власти Ярославской области, органов местного самоуправления Ростовского муниципального района, иных уполномоченных должностных лиц в соответствии с их компетен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ращений граждан и юридических лиц с заявлениями и жалобами на нарушение прав и законных интересов получателей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ой информации, подтверждаемой документами и иными  доказательствами, свидетельствующими о наличии признаков 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5. Проверки проводятся учредителем на основании приказа и плана-задания работниками управления образования администрации Ростовского муниципального района в соответствии с их должностными инструкц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Деятельность проверяющих не должна нарушать нормальный режим работы поставщика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7. Для проведения мероприятий проверки у поставщика муниципальной услуги могут быть запрошены следующие материалы и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, регламентирующие его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овательные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ием в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материалы по тематике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8. На основании акта и отчета проверяющих об итогах проверки поставщик муниципальной услуги получает письмо, предписание или приказ. Письмо направляется в случае, если в действиях поставщика муниципальной услуги не выявлено нарушений законодательства Российской Федерации в области образования. В случае выявления нарушений законодательства Российской Федерации в области образования поставщику муниципальной услуги направляется предпис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издается в случае принятия учредителем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иостановлении деятельности поставщика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распределения муниципального задания  между други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9. Руководителям учреждений, в отношении которых применяются дисциплинарные взыскания, не могут выплачиваться стимулирующие выплаты (премии) в течение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0. Меры ответственности за нарушение базовых требований к сотрудникам учреждений, оказывающим услугу, устанавливаются руководителями данных учреждений в соответствии с внутренними документами учреждения, настоящими базовыми требованиями и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1. Ежегодный контроль качества условий оказания муниципальной услуги проводится учредителем перед началом учебного года. Его результаты фиксируются в акте готовности учреждения к новому учебному году и подписываются представителями учредителя, Государственного пожарного надзора,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12. Контроль организации, процесса и результатов оказания муниципальной услуги происходит во время проверок учреждений - поставщиков муниципальной услуг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13. Сведения о выполнении задания учредителя отражаются в отчетах о деятельности муниципального образовательного учреждения. </w:t>
      </w:r>
    </w:p>
    <w:p>
      <w:pPr>
        <w:pStyle w:val="Normal"/>
        <w:shd w:fill="FFFFFF" w:val="clear"/>
        <w:spacing w:lineRule="atLeast" w:line="210" w:before="120" w:after="120"/>
        <w:ind w:left="284" w:firstLine="258"/>
        <w:jc w:val="both"/>
        <w:rPr/>
      </w:pPr>
      <w:r>
        <w:rPr>
          <w:bCs/>
          <w:sz w:val="28"/>
          <w:szCs w:val="28"/>
        </w:rPr>
        <w:t xml:space="preserve">10.14. </w:t>
      </w:r>
      <w:r>
        <w:rPr>
          <w:bCs/>
          <w:sz w:val="28"/>
          <w:szCs w:val="28"/>
          <w:u w:val="single"/>
        </w:rPr>
        <w:t xml:space="preserve"> Оценка учредителем выполнения задания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14.1 Контроль качества оказания муниципальных услуг, предусмотренных данным государственным заданием, осуществляет заказчик. В качестве инструмента контроля качества заказчик может вести работу с жалобами и предложениями потребителей, касающимися несоблюдения базовых требований к качеству соответствующей услуги, проводить текущий мониторинг качества, проводить проверки, по результатам которых производится как формализованная, так и экспертная оценка качества предоставленных услуг:</w:t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0.14.2. Оценка соответствия качества фактически оказываемых </w:t>
      </w:r>
      <w:r>
        <w:rPr>
          <w:color w:val="000000"/>
          <w:spacing w:val="-5"/>
          <w:sz w:val="28"/>
          <w:szCs w:val="28"/>
        </w:rPr>
        <w:t xml:space="preserve">муниципальных услуг базовым требованиям качества оказания </w:t>
      </w:r>
      <w:r>
        <w:rPr>
          <w:color w:val="000000"/>
          <w:spacing w:val="-3"/>
          <w:sz w:val="28"/>
          <w:szCs w:val="28"/>
        </w:rPr>
        <w:t xml:space="preserve">муниципальных услуг проводится управлением образования </w:t>
      </w:r>
      <w:r>
        <w:rPr>
          <w:color w:val="000000"/>
          <w:sz w:val="28"/>
          <w:szCs w:val="28"/>
        </w:rPr>
        <w:t>по итогам полугодия (до 1 августа и до 1 марта) на основании анализа предоставленных отчетов и мониторинга показателей (индикаторов) качества муниципальной услуги. Каждый из показателей оценивается в 1 балл, при неполном соответствии показателя базовым требования находится доля его проявления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14.3. По итогам расчета весовых оценок для каждого индикатора </w:t>
      </w:r>
      <w:r>
        <w:rPr>
          <w:color w:val="000000"/>
          <w:spacing w:val="-4"/>
          <w:sz w:val="28"/>
          <w:szCs w:val="28"/>
        </w:rPr>
        <w:t xml:space="preserve">определяется сводная </w:t>
      </w:r>
      <w:r>
        <w:rPr>
          <w:color w:val="000000"/>
          <w:spacing w:val="-3"/>
          <w:sz w:val="28"/>
          <w:szCs w:val="28"/>
        </w:rPr>
        <w:t>оценка соответствия качества фактически оказываемых муниципальных услуг базовым требованиям качества</w:t>
      </w:r>
      <w:r>
        <w:rPr>
          <w:color w:val="000000"/>
          <w:spacing w:val="-2"/>
          <w:sz w:val="28"/>
          <w:szCs w:val="28"/>
        </w:rPr>
        <w:t xml:space="preserve"> оказания муниципальных услуг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10.13.4. Сводная оценка соответствия качества фактически оказываемых муниципальных услуг соответствует </w:t>
      </w:r>
      <w:r>
        <w:rPr/>
        <w:t>следующим значениям:</w:t>
      </w:r>
    </w:p>
    <w:tbl>
      <w:tblPr>
        <w:tblW w:w="9011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176"/>
      </w:tblGrid>
      <w:tr>
        <w:trPr>
          <w:trHeight w:val="41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оценки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терпретация оценки</w:t>
            </w:r>
          </w:p>
        </w:tc>
      </w:tr>
      <w:tr>
        <w:trPr>
          <w:trHeight w:val="72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outlineLvl w:val="2"/>
              <w:rPr>
                <w:bCs/>
              </w:rPr>
            </w:pPr>
            <w:r>
              <w:rPr>
                <w:bCs/>
              </w:rPr>
              <w:t>ОЦ сводная = 90-100%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6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уги соответствуют базовым требованиям качества оказания муниципальных услуг</w:t>
            </w:r>
          </w:p>
        </w:tc>
      </w:tr>
      <w:tr>
        <w:trPr>
          <w:trHeight w:val="73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% &lt;= ОЦ сводная &lt;89%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3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услуги в целом соответствуют базовым требованиям </w:t>
            </w:r>
            <w:r>
              <w:rPr>
                <w:color w:val="000000"/>
                <w:spacing w:val="-3"/>
              </w:rPr>
              <w:t>качества оказания муниципальных  услуг</w:t>
            </w:r>
          </w:p>
        </w:tc>
      </w:tr>
      <w:tr>
        <w:trPr>
          <w:trHeight w:val="72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Ц сводная &lt; 50%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услуги не соответствуют базовым требования  качества </w:t>
            </w:r>
            <w:r>
              <w:rPr>
                <w:color w:val="000000"/>
                <w:spacing w:val="-2"/>
              </w:rPr>
              <w:t>оказания муниципальных услу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10.13.5. Управление образования</w:t>
      </w:r>
      <w:r>
        <w:rPr>
          <w:color w:val="000000"/>
          <w:spacing w:val="-4"/>
          <w:sz w:val="28"/>
          <w:szCs w:val="28"/>
        </w:rPr>
        <w:t xml:space="preserve"> по результатам  оценки </w:t>
      </w:r>
      <w:r>
        <w:rPr>
          <w:color w:val="000000"/>
          <w:sz w:val="28"/>
          <w:szCs w:val="28"/>
        </w:rPr>
        <w:t xml:space="preserve">соответствия качества фактически оказываемых </w:t>
      </w:r>
      <w:r>
        <w:rPr>
          <w:color w:val="000000"/>
          <w:spacing w:val="-5"/>
          <w:sz w:val="28"/>
          <w:szCs w:val="28"/>
        </w:rPr>
        <w:t xml:space="preserve">муниципальных услуг базовым требованиям </w:t>
      </w:r>
      <w:r>
        <w:rPr>
          <w:color w:val="000000"/>
          <w:sz w:val="28"/>
          <w:szCs w:val="28"/>
        </w:rPr>
        <w:t xml:space="preserve">в срок до 25-го числа месяца, следующего </w:t>
      </w:r>
      <w:r>
        <w:rPr>
          <w:color w:val="000000"/>
          <w:spacing w:val="-1"/>
          <w:sz w:val="28"/>
          <w:szCs w:val="28"/>
        </w:rPr>
        <w:t>за отчетным периодом, готовит сводный о</w:t>
      </w:r>
      <w:r>
        <w:rPr>
          <w:color w:val="000000"/>
          <w:spacing w:val="-2"/>
          <w:sz w:val="28"/>
          <w:szCs w:val="28"/>
        </w:rPr>
        <w:t xml:space="preserve">тчет о результатах оценки соответствия качества фактически оказываемых </w:t>
      </w:r>
      <w:r>
        <w:rPr>
          <w:color w:val="000000"/>
          <w:sz w:val="28"/>
          <w:szCs w:val="28"/>
        </w:rPr>
        <w:t xml:space="preserve">муниципальных услуг </w:t>
      </w:r>
      <w:r>
        <w:rPr>
          <w:color w:val="000000"/>
          <w:spacing w:val="-3"/>
          <w:sz w:val="28"/>
          <w:szCs w:val="28"/>
        </w:rPr>
        <w:t xml:space="preserve">и пояснительную записку о выполнении установленных требований </w:t>
      </w:r>
      <w:r>
        <w:rPr>
          <w:color w:val="000000"/>
          <w:spacing w:val="-2"/>
          <w:sz w:val="28"/>
          <w:szCs w:val="28"/>
        </w:rPr>
        <w:t>качества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0.13.6. </w:t>
      </w:r>
      <w:r>
        <w:rPr>
          <w:color w:val="000000"/>
          <w:spacing w:val="1"/>
          <w:sz w:val="28"/>
          <w:szCs w:val="28"/>
        </w:rPr>
        <w:t xml:space="preserve">Результаты оценки соответствия качества фактически оказываемых муниципальных услуг </w:t>
      </w:r>
      <w:r>
        <w:rPr>
          <w:color w:val="000000"/>
          <w:spacing w:val="-4"/>
          <w:sz w:val="28"/>
          <w:szCs w:val="28"/>
        </w:rPr>
        <w:t>учитываются п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е отчета об исполнении  бюдж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готовке проекта бюджета на очередной финансовый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работке предложений о внесении изменений в перечень </w:t>
      </w:r>
      <w:r>
        <w:rPr>
          <w:color w:val="000000"/>
          <w:spacing w:val="-4"/>
          <w:sz w:val="28"/>
          <w:szCs w:val="28"/>
        </w:rPr>
        <w:t>муниципальных услуг в области образования и базовых требований к  качеству оказания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м финансового обеспечения развития учреждения, утвержденны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видов услуг, осуществляемых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ень разрешительных документов (с указанием номеров, даты выдачи и срока действия), на основании которых учреждение осуществляет сво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анов общественного самоуправления (с указанием должностей, фамилий, имен и отчеств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13.7. Проведение оценки соответствия качества фактически оказываемых муниципальных услуг осуществляется с использованием следующих метод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а соответствия качества фактически оказываемых муниципальных услуг в соответствии с показателями (индикаторами) ка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ециального опроса населения о качестве оказываемых муниципальных услуг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8"/>
          <w:szCs w:val="28"/>
        </w:rPr>
        <w:t>. По результатам контроля качества заказчик мож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ократить финансирование в рамках до 20 процентов субсидии автономного учреждения  на оказание государственных услуг (в случае выявления их ненадлежащего качества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ять решение о корректировке муниципального задания в сторону уменьшения в объёме не более 50 процентов от планового количества муниципальных услуг (в случае выявления невозможности оказывать муниципальные услуги в соответствии с заявленным составом, объемом и качеством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провести внеплановую проверку выполнения муниципального зада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рассмотреть возможность реорганизации муниципального учреждения.</w:t>
      </w:r>
    </w:p>
    <w:p>
      <w:pPr>
        <w:pStyle w:val="Normal"/>
        <w:ind w:firstLine="12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183" w:hanging="9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66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">
    <w:name w:val="Стиль БАЭ_text + 11 пт"/>
    <w:basedOn w:val="Normal"/>
    <w:qFormat/>
    <w:pPr>
      <w:suppressAutoHyphens w:val="true"/>
      <w:spacing w:before="120" w:after="0"/>
      <w:ind w:firstLine="709"/>
      <w:jc w:val="both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993300"/>
      <w:sz w:val="26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.gosuslugi.ru/" TargetMode="External"/><Relationship Id="rId3" Type="http://schemas.openxmlformats.org/officeDocument/2006/relationships/hyperlink" Target="http://ds3sem-ros.edu.yar.ru/" TargetMode="External"/><Relationship Id="rId4" Type="http://schemas.openxmlformats.org/officeDocument/2006/relationships/hyperlink" Target="mailto:detsad3sem@list.ru" TargetMode="External"/><Relationship Id="rId5" Type="http://schemas.openxmlformats.org/officeDocument/2006/relationships/hyperlink" Target="http://ds4-ros.edu.yar.ru/" TargetMode="External"/><Relationship Id="rId6" Type="http://schemas.openxmlformats.org/officeDocument/2006/relationships/hyperlink" Target="mailto:detsad4@list.ru" TargetMode="External"/><Relationship Id="rId7" Type="http://schemas.openxmlformats.org/officeDocument/2006/relationships/hyperlink" Target="http://ds8belog-ros.edu.yar.ru/" TargetMode="External"/><Relationship Id="rId8" Type="http://schemas.openxmlformats.org/officeDocument/2006/relationships/hyperlink" Target="mailto:skazka.mdou8grostov@yandex.ru" TargetMode="External"/><Relationship Id="rId9" Type="http://schemas.openxmlformats.org/officeDocument/2006/relationships/hyperlink" Target="http://detsad-ugodichi.ucoz.ru/" TargetMode="External"/><Relationship Id="rId10" Type="http://schemas.openxmlformats.org/officeDocument/2006/relationships/hyperlink" Target="http://ds16-ros.edu.yar.ru/" TargetMode="External"/><Relationship Id="rId11" Type="http://schemas.openxmlformats.org/officeDocument/2006/relationships/hyperlink" Target="http://ds16-ros.edu.yar.ru/" TargetMode="External"/><Relationship Id="rId12" Type="http://schemas.openxmlformats.org/officeDocument/2006/relationships/hyperlink" Target="http://ds19-ros.edu.yar.ru/" TargetMode="External"/><Relationship Id="rId13" Type="http://schemas.openxmlformats.org/officeDocument/2006/relationships/hyperlink" Target="http://ds22dmitr-ros.edu.yar.ru/" TargetMode="External"/><Relationship Id="rId14" Type="http://schemas.openxmlformats.org/officeDocument/2006/relationships/hyperlink" Target="http://ds24-ros.edu.yar.ru/" TargetMode="External"/><Relationship Id="rId15" Type="http://schemas.openxmlformats.org/officeDocument/2006/relationships/hyperlink" Target="http://nikol-ros.edu.yar.ru/" TargetMode="External"/><Relationship Id="rId16" Type="http://schemas.openxmlformats.org/officeDocument/2006/relationships/hyperlink" Target="http://ds30-ros.edu.yar.ru/" TargetMode="External"/><Relationship Id="rId17" Type="http://schemas.openxmlformats.org/officeDocument/2006/relationships/hyperlink" Target="http://ds37-ros.edu.yar.ru/" TargetMode="External"/><Relationship Id="rId18" Type="http://schemas.openxmlformats.org/officeDocument/2006/relationships/hyperlink" Target="http://ds41-ros.edu.yar.ru/" TargetMode="External"/><Relationship Id="rId19" Type="http://schemas.openxmlformats.org/officeDocument/2006/relationships/hyperlink" Target="http://ds46-ros.edu.yar.ru/" TargetMode="External"/><Relationship Id="rId20" Type="http://schemas.openxmlformats.org/officeDocument/2006/relationships/hyperlink" Target="http://ds47-ros.edu.yar.ru/" TargetMode="External"/><Relationship Id="rId21" Type="http://schemas.openxmlformats.org/officeDocument/2006/relationships/hyperlink" Target="http://ds1-ros.edu.yar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ds2sem-ros.edu.yar.ru/" TargetMode="External"/><Relationship Id="rId24" Type="http://schemas.openxmlformats.org/officeDocument/2006/relationships/hyperlink" Target="http://ds3-ros.edu.yar.ru/" TargetMode="External"/><Relationship Id="rId25" Type="http://schemas.openxmlformats.org/officeDocument/2006/relationships/hyperlink" Target="http://ds7-ros.edu.yar.ru/" TargetMode="External"/><Relationship Id="rId26" Type="http://schemas.openxmlformats.org/officeDocument/2006/relationships/hyperlink" Target="http://ds8-ros.edu.yar.ru/" TargetMode="External"/><Relationship Id="rId27" Type="http://schemas.openxmlformats.org/officeDocument/2006/relationships/hyperlink" Target="http://ds13-ros.edu.yar.ru/" TargetMode="External"/><Relationship Id="rId28" Type="http://schemas.openxmlformats.org/officeDocument/2006/relationships/hyperlink" Target="http://rostov-mdou14.narod.ru/" TargetMode="External"/><Relationship Id="rId29" Type="http://schemas.openxmlformats.org/officeDocument/2006/relationships/hyperlink" Target="http://ds17-ros.edu.yar.ru/" TargetMode="External"/><Relationship Id="rId30" Type="http://schemas.openxmlformats.org/officeDocument/2006/relationships/hyperlink" Target="http://ds23-ros.edu.yar.ru/" TargetMode="External"/><Relationship Id="rId31" Type="http://schemas.openxmlformats.org/officeDocument/2006/relationships/hyperlink" Target="http://ds23shur-ros.edu.yar.ru/" TargetMode="External"/><Relationship Id="rId32" Type="http://schemas.openxmlformats.org/officeDocument/2006/relationships/hyperlink" Target="http://ds20-ros.edu.yar.ru/" TargetMode="External"/><Relationship Id="rId33" Type="http://schemas.openxmlformats.org/officeDocument/2006/relationships/hyperlink" Target="http://ds22-ros.edu.yar.ru/" TargetMode="External"/><Relationship Id="rId34" Type="http://schemas.openxmlformats.org/officeDocument/2006/relationships/hyperlink" Target="http://76206s031.edusite.ru/" TargetMode="External"/><Relationship Id="rId35" Type="http://schemas.openxmlformats.org/officeDocument/2006/relationships/hyperlink" Target="http://76206s028.edusite.ru/" TargetMode="External"/><Relationship Id="rId36" Type="http://schemas.openxmlformats.org/officeDocument/2006/relationships/hyperlink" Target="http://76206s029.edusite.ru/" TargetMode="External"/><Relationship Id="rId37" Type="http://schemas.openxmlformats.org/officeDocument/2006/relationships/hyperlink" Target="http://www.76206s025.edusite.ru/" TargetMode="External"/><Relationship Id="rId38" Type="http://schemas.openxmlformats.org/officeDocument/2006/relationships/hyperlink" Target="http://markov-ros.edu.yar.ru/" TargetMode="External"/><Relationship Id="rId39" Type="http://schemas.openxmlformats.org/officeDocument/2006/relationships/hyperlink" Target="http://76206s026.edusite.ru/" TargetMode="External"/><Relationship Id="rId40" Type="http://schemas.openxmlformats.org/officeDocument/2006/relationships/hyperlink" Target="http://76206s027.edusite.ru/" TargetMode="External"/><Relationship Id="rId41" Type="http://schemas.openxmlformats.org/officeDocument/2006/relationships/hyperlink" Target="http://ishn-ros.edu.yar.ru/" TargetMode="External"/><Relationship Id="rId42" Type="http://schemas.openxmlformats.org/officeDocument/2006/relationships/hyperlink" Target="http://petr-ros.edu.yar.ru/" TargetMode="External"/><Relationship Id="rId43" Type="http://schemas.openxmlformats.org/officeDocument/2006/relationships/hyperlink" Target="http://www.76206s019.edusite.ru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02:00Z</dcterms:created>
  <dc:creator>Пользователь</dc:creator>
  <dc:description/>
  <cp:keywords/>
  <dc:language>en-US</dc:language>
  <cp:lastModifiedBy>комп класс</cp:lastModifiedBy>
  <cp:lastPrinted>2014-01-23T08:25:00Z</cp:lastPrinted>
  <dcterms:modified xsi:type="dcterms:W3CDTF">2014-02-11T12:06:00Z</dcterms:modified>
  <cp:revision>17</cp:revision>
  <dc:subject/>
  <dc:title>Стандарт качества муниципальной услуги</dc:title>
</cp:coreProperties>
</file>